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ОФОР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ОБРАЗОВАТЕ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spacing w:val="-4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spacing w:val="-4"/>
          <w:kern w:val="2"/>
          <w:lang w:eastAsia="zxx"/>
        </w:rPr>
        <w:t>Структура дополнительной образовательной программ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Обложк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Титульный лис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Содержани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Пояснительная записк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Учебно-тематический пла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Содержание программ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>Методической обеспечение дополнительной образовательной программ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  <w:t xml:space="preserve">Список литера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DejaVu LGC Sans" w:cs="Times New Roman"/>
          <w:bCs/>
          <w:color w:val="000000"/>
          <w:kern w:val="2"/>
          <w:lang w:eastAsia="zxx"/>
        </w:rPr>
      </w:pPr>
      <w:r>
        <w:rPr>
          <w:rFonts w:eastAsia="DejaVu LGC Sans" w:cs="Times New Roman" w:ascii="Times New Roman" w:hAnsi="Times New Roman"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LGC San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LGC San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LGC San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DejaVu LGC Sans" w:cs="Times New Roman" w:ascii="Times New Roman" w:hAnsi="Times New Roman"/>
          <w:b/>
          <w:kern w:val="2"/>
          <w:sz w:val="24"/>
          <w:szCs w:val="24"/>
          <w:lang w:eastAsia="zxx"/>
        </w:rPr>
        <w:t>Структура и содерж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DejaVu LGC Sans" w:cs="Times New Roman" w:ascii="Times New Roman" w:hAnsi="Times New Roman"/>
          <w:b/>
          <w:kern w:val="2"/>
          <w:sz w:val="24"/>
          <w:szCs w:val="24"/>
          <w:lang w:eastAsia="zxx"/>
        </w:rPr>
        <w:t>дополните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LGC San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DejaVu LGC Sans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84"/>
        <w:gridCol w:w="853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lang w:eastAsia="zxx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lang w:eastAsia="zxx"/>
              </w:rPr>
              <w:t>Структура программ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lang w:eastAsia="zxx"/>
              </w:rPr>
              <w:t>Содержание структурных компонентов программы</w:t>
            </w:r>
          </w:p>
        </w:tc>
      </w:tr>
      <w:tr>
        <w:trPr>
          <w:trHeight w:val="14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Обложк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имволика О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олное название образовательного учреждения, в котором разработана дополнительная образовательная программ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Название программ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Название населённого пункта, в котором реализуется программ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Год разработки программы.</w:t>
            </w:r>
          </w:p>
        </w:tc>
      </w:tr>
      <w:tr>
        <w:trPr>
          <w:trHeight w:val="31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Титульный лис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олное название вышестоящего органа управления образование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олное название образовательного учреждения, в котором реализуется дополнительная образовательная программ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Название программ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озраст обучающихся, на который рассчитана программ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рок реализации программ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Данные об авторе программы: фамилия, имя, отчество, должность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Дата и номер протокола заседания педагогического совета, рекомендовавшего программу к реализа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Дата и номер приказа, фамилия, инициалы директора, утвердившего программу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Название населённого пункта, в котором реализуется программ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Год разработки программы.</w:t>
            </w:r>
          </w:p>
        </w:tc>
      </w:tr>
      <w:tr>
        <w:trPr>
          <w:trHeight w:val="25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Пояснительная записк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 пояснительной записке раскрываются цели образовательной деятельности, обосновываются принципы отбора содержания и последовательность изложения материала, характеризуются формы работы с обучающимися и условия реализации програм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 пояснительной записке к программе дополнительного образования следует раскры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 xml:space="preserve">направленность 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дополнительной образовательной программы (физкультурно-спортивная, туристско-краеведческая, социально-педагогическая, эколого-биологическа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новизну, актуальность,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педагогическую целесообразность, практическую значимость дл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цель и задачи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дополнительной образовательной программы. При формулировании цели и задач программы следует помнить, что цель – это предполагаемый результат образовательного процесса, к которому необходимо стремиться. В описании цели важно избежать общих абстрактных формулировок, таких как «всестороннее развитие личности», «удовлетворение образовательных потребностей», «создание возможностей для творческого развития детей» и т.п. Такие формулировки не отражают специфики конкретной программы. Кроме того, цель должна быть связана с названием программы, отражать её основную направл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Конкретизация цели осуществляется через определение задач, раскрывающих пути достижения цели. Задачи показывают, что нужно сделать для достижения це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ыделяются следующие типы зада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i/>
                <w:kern w:val="2"/>
                <w:sz w:val="21"/>
                <w:szCs w:val="21"/>
                <w:lang w:eastAsia="zxx"/>
              </w:rPr>
              <w:t>обучающие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(развитие познавательного интереса к чему-либо, включение в познавательную деятельность, приобретение определенных знаний, умений, навыков, развитие мотивации к определённому виду деятельности т.п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i/>
                <w:kern w:val="2"/>
                <w:sz w:val="21"/>
                <w:szCs w:val="21"/>
                <w:lang w:eastAsia="zxx"/>
              </w:rPr>
              <w:t>воспитательные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(формирование у обучающихся социальной активности, гражданской позиции, культуры общения и поведения в социуме, навыков здорового образа жизни и т.п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i/>
                <w:kern w:val="2"/>
                <w:sz w:val="21"/>
                <w:szCs w:val="21"/>
                <w:lang w:eastAsia="zxx"/>
              </w:rPr>
              <w:t xml:space="preserve">развивающие 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(развитие деловых качеств, таких как самостоятельность, ответственность, активность, аккуратность и т.д.; формирование потребностей в самопознании, саморазвитии, профессионального самоопределения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Формулирование задач также не должно быть абстрактным. Важно, чтобы они были соотнесены с прогнозируемыми результа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Описывая особенности программы, следует отрази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едущие идеи, на которых она баз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ключевые понятия, которыми оперирует авто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этапы её реализации, их обоснование и взаимосвяз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Вид программы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(модифицированная, авторская). Связь программы с уже существующими по данному направлению деятельности; отличительные особенности данной дополнительной образовательной программы от уже существующих програ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 пояснительной записке отмечаю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 xml:space="preserve">основные возрастные, психофизиологические 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(для детей-инвалидов, воспитанников интернатов, детских домов и т.д.)</w:t>
            </w: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 xml:space="preserve">  особенности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обучающихся, которым адресована програм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остав детской группы (постоянный, сменны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особенности набора обучающихся (свободный, конкурсны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требования к знаниям, умениям, навыкам детей (опытные, новички и т.п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Сроки реализации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дополнительной образовательной программы (продолжительность образовательного процесса, этапы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Формы и режим занятий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. Характеризуя режим организации занятий, необходимо указ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общее количество часов в год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количество часов и занятий в недел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ериодичность зан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Ожидаемые результаты и способы определения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их результативности. Описывая прогнозируемые результаты и способы их проверки, автору программы следуе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формулировать требования к знаниям, умениям, навыкам, которые должны приобрести обучающиеся в процессе занятий по программе (т.е. важно чётко прописать, что он будет знать и уметь; слово «должен» не употребляйте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еречислить качества личности, которые могут развиваться у обучающихся в ходе зан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Формы подведения итогов реализации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програм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дать характеристику системе отслеживания и оценивания результатов обучения по программе, указав способы учета знаний и умений, навыков (умения, доведенные до автоматизма), возможные варианты оценки личностных качеств обучающихся. В качестве процедур оценивания могут использоваться тестирование, зачёты, экзамены, выставки, соревнования, конкурсы, конференции и т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Показателями сформированности </w:t>
            </w: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знаний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могут являть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ладение понятия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ладение факта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ладение научной проблематико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ладение теория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ладение закономерностями и правила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ладение методами и процедур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Показателями сформированности </w:t>
            </w: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умений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обычно являются конкретные действия и их комплексы, выполняемые относительно конкретно поставленных задач в контексте обучения. Объективные показатели сформированности умен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построение алгоритма (последовательности) операций выполнения конкретных действий в структуре ум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моделирование (планирование) практического выполнения действий, составляющих данное ум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выполнение комплекса действий, составляющих данное ум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- самоанализ результатов выполнения действий, составляющих умение в сопоставлении с целью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Обобщенные показатели сформированности </w:t>
            </w: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 xml:space="preserve">навыков 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овпадают с показателями умений. Но поскольку навык предполагает автоматизацию действий, оцениваются обычно ещё и время его выполнения.</w:t>
            </w:r>
          </w:p>
        </w:tc>
      </w:tr>
      <w:tr>
        <w:trPr>
          <w:trHeight w:val="422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Учебно-тематический план по годам обуч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Учебно-тематический план раскрывает последовательность изучения тем предлагаемого курса и количество часов на каждую из них; определяет соотношение учебного времени, отводимого на теоретические и практические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Педагог имеет право самостоятельно распределять часы по темам в пределах установленного времен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ри подготовке программы педагог должен предусмотреть все практические занятий с детьми (походы, экскурсии, дальние путешествия, соревнования, конференции и т.п.), иначе мероприятия, не прописанные в программе, должны проходить вне сетки часов, в журнал не вносятся, часы на них не списываю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Количество часов, отводимых на практические занятия, должно составлять не менее 70% от общего учебного време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Учебно-тематический план дополнительной образовательной программы должен включ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еречень разде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еречень т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количество часов по каждой теме с разбивкой на теоретические и практические виды зан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общее количество часов («Итого за период обучения…»).</w:t>
            </w:r>
          </w:p>
        </w:tc>
      </w:tr>
      <w:tr>
        <w:trPr>
          <w:trHeight w:val="23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Содержание программы по годам обуч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В содержании программы приводится краткое описание разделов и тем (теория и практика). Раскрывать содержание следует в порядке их представления в учебно-тематическом план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Кратко описать тему означа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указать её назва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перечислить основные содержательные моменты, которые изучаются в рамках данной т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указать, в каких формах организуется образовательный процесс. Чётко обозначить практические занятия (походы, викторины, конференции, слёты и т.д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Изложение содержания программы ведётся в именительном падеже.</w:t>
            </w:r>
          </w:p>
        </w:tc>
      </w:tr>
      <w:tr>
        <w:trPr>
          <w:trHeight w:val="43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Методическое обеспечение программ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1. Методическое обеспечение дополнительной образовательной программы включае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краткое описание основных способов и форм работы с детьми, которые планируются по каждому разделу – индивидуальные и групповые, практические и теоретические (игры, беседы, походы, конкурсы, экскурсии, конференции и т.д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обеспечение программы методическими видами продукции (разработки игр, бесед, сценарии и т.д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рекомендации по подготовке и проведению лабораторных и практических работ, по постановке экспериментов, опытов и т.д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дидактический и лекционный материалы, методики по исследовательской работе, тематика опытной и исследовательской работы и т.д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материально-техническое обеспечение заняти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формы подведения итогов по каждому раздел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Если программа рассчитана на несколько лет обучения, имеет смысл включить в методическое обеспечение программы информацию по каждому году обуч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1"/>
                <w:szCs w:val="21"/>
                <w:lang w:eastAsia="zxx"/>
              </w:rPr>
              <w:t>2. Словарь терминов</w:t>
            </w: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 xml:space="preserve"> представляет собой список слов, связанный с направленностью и спецификой программы. Пишется слово и даётся краткое обозначение этого сл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ловарь терминов составляется в алфавитном порядке.</w:t>
            </w:r>
          </w:p>
        </w:tc>
      </w:tr>
      <w:tr>
        <w:trPr>
          <w:trHeight w:val="6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Список литератур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LGC Sans" w:cs="Times New Roman"/>
                <w:kern w:val="2"/>
                <w:sz w:val="21"/>
                <w:szCs w:val="21"/>
                <w:lang w:eastAsia="zxx"/>
              </w:rPr>
            </w:pPr>
            <w:r>
              <w:rPr>
                <w:rFonts w:eastAsia="DejaVu LGC Sans" w:cs="Times New Roman" w:ascii="Times New Roman" w:hAnsi="Times New Roman"/>
                <w:kern w:val="2"/>
                <w:sz w:val="21"/>
                <w:szCs w:val="21"/>
                <w:lang w:eastAsia="zxx"/>
              </w:rPr>
              <w:t>Список литературы составляется в алфавитном порядке и в соответствии с «Общими требованиями и правилами составления …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9:00Z</dcterms:created>
  <dc:creator>User</dc:creator>
  <dc:description/>
  <cp:keywords/>
  <dc:language>en-US</dc:language>
  <cp:lastModifiedBy>User</cp:lastModifiedBy>
  <dcterms:modified xsi:type="dcterms:W3CDTF">2011-06-03T05:39:00Z</dcterms:modified>
  <cp:revision>1</cp:revision>
  <dc:subject/>
  <dc:title>Оформление образовательных программ</dc:title>
</cp:coreProperties>
</file>