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МБОУДОД «Дом пионеров и школьников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 xml:space="preserve">Делопроизводство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детской общественной организации»</w:t>
      </w:r>
    </w:p>
    <w:p>
      <w:pPr>
        <w:pStyle w:val="Normal"/>
        <w:jc w:val="both"/>
        <w:rPr>
          <w:rFonts w:ascii="Comic Sans MS" w:hAnsi="Comic Sans MS" w:eastAsia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</w:p>
    <w:p>
      <w:pPr>
        <w:pStyle w:val="Normal"/>
        <w:jc w:val="both"/>
        <w:rPr/>
      </w:pPr>
      <w:r>
        <w:rPr/>
        <w:t xml:space="preserve">Делопроизводство – это отражение в документах деятельности ДОО за весь период существования. Для ведения делопроизводства в ДОО составляется своя номенклатура дел, которая представляет собой список документов детской организации. Каждому из документов присваивается определенный номер, который фиксируется на обложке (папке). Внутренняя документация каждого документа ведется, как правило, с начала учебного (календарного года). Документация оформляется с одной стороны листа формата А4, рекомендуется использовать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 кегль, межстрочный интервал 1.5, поля стандартные: справа – 3 см, слева – 1.5 см, вверху – 2 см, внизу – 2 см, нумерация страниц внизу справа. </w:t>
      </w:r>
    </w:p>
    <w:p>
      <w:pPr>
        <w:pStyle w:val="Normal"/>
        <w:jc w:val="both"/>
        <w:rPr/>
      </w:pPr>
      <w:r>
        <w:rPr/>
        <w:t>В документации детской организации должна быть представлена следующая информ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документы организаци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рганизац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ое удостоверение (свидетельство) детской общественной организации о членстве в районной детской организац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в т.ч. программа деятельности детской организац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ая база (списки членов организации или их учетные карточки. Списки членов Совета или другого выборного органа с указанием обязанностей каждого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и календарные планы работы детской организац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детской организации на год (по четвертям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отоколы и акты (протоколы заседаний, решения выборного органа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заимодействия и сотрудничества (договора, в т.ч. договор между детской организацией и образовательным учреждением, в котором базируется организация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ая культура (символика, ритуалы, традиции, положения об основных символах организации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учения актива (план учеб актива, тематическое планирование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организации и ее членов (+ информация в СМИ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проведенных мероприятиях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боте за год (анализ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й банк проведенных мероприяти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(летопись) детской организации, объедине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-, фото-, печатные материалы о деятельности орган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ий вожатый, координатор  детской общественной организации должен уметь четко формулировать задачи, предложения в различные документы, уметь составлять программы, отстаивать свое мнение с использованием документов. При этом главное понимать, что документы организации – одно из средств обеспечения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й работы, представления накопленного опыта и создания положительного имиджа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одист МБОУДОД ДП и Ш  Юлдашова Т.А.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ентябрь,2014</w:t>
      </w:r>
    </w:p>
    <w:sectPr>
      <w:type w:val="nextPage"/>
      <w:pgSz w:w="11906" w:h="16838"/>
      <w:pgMar w:left="851" w:right="851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40:00Z</dcterms:created>
  <dc:creator>User</dc:creator>
  <dc:description/>
  <cp:keywords/>
  <dc:language>en-US</dc:language>
  <cp:lastModifiedBy>Customer</cp:lastModifiedBy>
  <cp:lastPrinted>2015-01-18T14:35:00Z</cp:lastPrinted>
  <dcterms:modified xsi:type="dcterms:W3CDTF">2015-01-18T09:36:00Z</dcterms:modified>
  <cp:revision>34</cp:revision>
  <dc:subject/>
  <dc:title>МУДОД «Дом пионеров и школьников»</dc:title>
</cp:coreProperties>
</file>