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енбургский областной Дворец творчества детей и молодежи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. В.П. Поляничко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суговый отдел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норам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ели: Лосева И.В. – зав. секцией досугового отдела,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сова В.В. – методист досугового отдела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>Памят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организатору детских игровых програм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>Игровые  технологии</w:t>
      </w:r>
      <w:r>
        <w:rPr>
          <w:b/>
          <w:bCs/>
          <w:sz w:val="72"/>
          <w:szCs w:val="72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енбург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  игровых  технологий в организации детских досуговых  программ</w:t>
      </w:r>
    </w:p>
    <w:p>
      <w:pPr>
        <w:pStyle w:val="Normal"/>
        <w:autoSpaceDE w:val="false"/>
        <w:spacing w:lineRule="auto" w:line="276" w:before="100" w:after="10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етодика организации отдыха детей зависит от их возрастных особенностей, запросов и интересов. Особая склонность у детей к игровой деятельности. Именно она занимает ведущее место в их досуге. Используют самые разнообразные по характеру виды игр: учебно-прикладные, интеллектуальные, физкультурно-спортивные. Таким образом, игры связаны со всеми сторонами формирования личности и способствуют всестороннему развитию. Игры несут в себе как познавательные, так и воспитательные элементы. Они воспитывают у детей моральные качества, расширяют их познания о мире в целом, способствуют физическому развитию, развитию трудовых и общественных навыков, развивают творческие способности и потребности детей, дают им эстетическое наслаждение, служат одним из средств развлечения.</w:t>
      </w:r>
    </w:p>
    <w:p>
      <w:pPr>
        <w:pStyle w:val="Normal"/>
        <w:autoSpaceDE w:val="false"/>
        <w:spacing w:lineRule="auto" w:line="276" w:before="10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Ее величество  - Иг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явление культуры и один из основных видов деятельности человека, удивительный феномен нашего существования.</w:t>
      </w:r>
    </w:p>
    <w:p>
      <w:pPr>
        <w:pStyle w:val="Normal"/>
        <w:autoSpaceDE w:val="false"/>
        <w:spacing w:lineRule="auto" w:line="276" w:before="75" w:after="75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пределению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гра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autoSpaceDE w:val="false"/>
        <w:spacing w:lineRule="auto" w:line="276" w:before="75" w:after="75"/>
        <w:ind w:right="-284" w:hanging="0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ый потенциал игры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ается в том, что с ее  помощью можно: </w:t>
        <w:br/>
      </w:r>
      <w:r>
        <w:rPr>
          <w:sz w:val="28"/>
          <w:szCs w:val="28"/>
        </w:rPr>
        <w:t xml:space="preserve">         - </w:t>
      </w:r>
      <w:r>
        <w:rPr>
          <w:rFonts w:cs="Times New Roman CYR" w:ascii="Times New Roman CYR" w:hAnsi="Times New Roman CYR"/>
          <w:sz w:val="28"/>
          <w:szCs w:val="28"/>
        </w:rPr>
        <w:t>создать эмоциональную основу жизнедеятельности детского коллектива, установить взаимные контакты, общение, закрепить нормы поведения;</w:t>
        <w:br/>
      </w:r>
      <w:r>
        <w:rPr>
          <w:sz w:val="28"/>
          <w:szCs w:val="28"/>
        </w:rPr>
        <w:t xml:space="preserve">         - </w:t>
      </w:r>
      <w:r>
        <w:rPr>
          <w:rFonts w:cs="Times New Roman CYR" w:ascii="Times New Roman CYR" w:hAnsi="Times New Roman CYR"/>
          <w:sz w:val="28"/>
          <w:szCs w:val="28"/>
        </w:rPr>
        <w:t>осуществить своеобразную психотерапевтическую коррекцию личности, её самоутверждение и дальнейшее самосовершенствование;</w:t>
        <w:br/>
      </w:r>
      <w:r>
        <w:rPr>
          <w:sz w:val="28"/>
          <w:szCs w:val="28"/>
        </w:rPr>
        <w:t xml:space="preserve">         - </w:t>
      </w:r>
      <w:r>
        <w:rPr>
          <w:rFonts w:cs="Times New Roman CYR" w:ascii="Times New Roman CYR" w:hAnsi="Times New Roman CYR"/>
          <w:sz w:val="28"/>
          <w:szCs w:val="28"/>
        </w:rPr>
        <w:t>снять физическую усталость с мышц, переключить с одного вида деятельности на другой;</w:t>
        <w:br/>
      </w:r>
      <w:r>
        <w:rPr>
          <w:sz w:val="28"/>
          <w:szCs w:val="28"/>
        </w:rPr>
        <w:t xml:space="preserve">         - </w:t>
      </w:r>
      <w:r>
        <w:rPr>
          <w:rFonts w:cs="Times New Roman CYR" w:ascii="Times New Roman CYR" w:hAnsi="Times New Roman CYR"/>
          <w:sz w:val="28"/>
          <w:szCs w:val="28"/>
        </w:rPr>
        <w:t>организовать разумный досуг;</w:t>
        <w:br/>
      </w:r>
      <w:r>
        <w:rPr>
          <w:sz w:val="28"/>
          <w:szCs w:val="28"/>
        </w:rPr>
        <w:t xml:space="preserve">         - </w:t>
      </w:r>
      <w:r>
        <w:rPr>
          <w:rFonts w:cs="Times New Roman CYR" w:ascii="Times New Roman CYR" w:hAnsi="Times New Roman CYR"/>
          <w:sz w:val="28"/>
          <w:szCs w:val="28"/>
        </w:rPr>
        <w:t>развить творческую самостоятельность и инициативу, закрепить умение быстро ориентироваться в окружающей действительности.</w:t>
        <w:br/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ункции игр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t xml:space="preserve">         - </w:t>
      </w:r>
      <w:r>
        <w:rPr>
          <w:rFonts w:cs="Times New Roman CYR" w:ascii="Times New Roman CYR" w:hAnsi="Times New Roman CYR"/>
          <w:sz w:val="28"/>
          <w:szCs w:val="28"/>
        </w:rPr>
        <w:t>развлекательная (развлечение, удовольствие, воодушевление, интерес);</w:t>
        <w:br/>
      </w:r>
      <w:r>
        <w:rPr>
          <w:sz w:val="28"/>
          <w:szCs w:val="28"/>
        </w:rPr>
        <w:t xml:space="preserve">         - </w:t>
      </w:r>
      <w:r>
        <w:rPr>
          <w:rFonts w:cs="Times New Roman CYR" w:ascii="Times New Roman CYR" w:hAnsi="Times New Roman CYR"/>
          <w:sz w:val="28"/>
          <w:szCs w:val="28"/>
        </w:rPr>
        <w:t>коммуникативная (освоение навыков взаимодействия);</w:t>
        <w:br/>
      </w:r>
      <w:r>
        <w:rPr>
          <w:sz w:val="28"/>
          <w:szCs w:val="28"/>
        </w:rPr>
        <w:t xml:space="preserve">        - </w:t>
      </w:r>
      <w:r>
        <w:rPr>
          <w:rFonts w:cs="Times New Roman CYR" w:ascii="Times New Roman CYR" w:hAnsi="Times New Roman CYR"/>
          <w:sz w:val="28"/>
          <w:szCs w:val="28"/>
        </w:rPr>
        <w:t>игротерапевтическая (преодоление различных трудностей, возникающих в других видах жизнедеятельности);</w:t>
        <w:br/>
      </w:r>
      <w:r>
        <w:rPr>
          <w:sz w:val="28"/>
          <w:szCs w:val="28"/>
        </w:rPr>
        <w:t xml:space="preserve">        - </w:t>
      </w:r>
      <w:r>
        <w:rPr>
          <w:rFonts w:cs="Times New Roman CYR" w:ascii="Times New Roman CYR" w:hAnsi="Times New Roman CYR"/>
          <w:sz w:val="28"/>
          <w:szCs w:val="28"/>
        </w:rPr>
        <w:t>диагностическая (выявление индивидуально-личностных особенностей детей, самопознание в процессе игры);</w:t>
        <w:br/>
      </w:r>
      <w:r>
        <w:rPr>
          <w:sz w:val="28"/>
          <w:szCs w:val="28"/>
        </w:rPr>
        <w:t xml:space="preserve">        - </w:t>
      </w:r>
      <w:r>
        <w:rPr>
          <w:rFonts w:cs="Times New Roman CYR" w:ascii="Times New Roman CYR" w:hAnsi="Times New Roman CYR"/>
          <w:sz w:val="28"/>
          <w:szCs w:val="28"/>
        </w:rPr>
        <w:t>коррекционная (внесение позитивных изменений в структуру личностных показателей);</w:t>
        <w:br/>
      </w:r>
      <w:r>
        <w:rPr>
          <w:sz w:val="28"/>
          <w:szCs w:val="28"/>
        </w:rPr>
        <w:t xml:space="preserve">        - </w:t>
      </w:r>
      <w:r>
        <w:rPr>
          <w:rFonts w:cs="Times New Roman CYR" w:ascii="Times New Roman CYR" w:hAnsi="Times New Roman CYR"/>
          <w:sz w:val="28"/>
          <w:szCs w:val="28"/>
        </w:rPr>
        <w:t>межнациональной коммуникации (усвоение единых для всех людей социокультурных ценностей);</w:t>
        <w:br/>
      </w:r>
      <w:r>
        <w:rPr>
          <w:sz w:val="28"/>
          <w:szCs w:val="28"/>
        </w:rPr>
        <w:t xml:space="preserve">        - </w:t>
      </w:r>
      <w:r>
        <w:rPr>
          <w:rFonts w:cs="Times New Roman CYR" w:ascii="Times New Roman CYR" w:hAnsi="Times New Roman CYR"/>
          <w:sz w:val="28"/>
          <w:szCs w:val="28"/>
        </w:rPr>
        <w:t>социализации (включение в систему общественных и межличностных отношений, усвоений норм человеческого общения).</w:t>
        <w:br/>
      </w:r>
    </w:p>
    <w:p>
      <w:pPr>
        <w:pStyle w:val="Normal"/>
        <w:autoSpaceDE w:val="false"/>
        <w:spacing w:lineRule="atLeast" w:line="312" w:before="75" w:after="7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лавные черты, присущие большинству игр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бодная развивающая деятельность, предпринимаемая лишь по желанию ребёнка, ради удовольствия от самого процесса деятельности, а не только от результата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ворческий, в значительной мере импровизационный, очень активный характер этой деятельности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моциональная приподнятость деятельности, соперничество, состязательность, конкуренция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прямых или косвенных правил, отражающих содержание среды, логическую и временную последовательность её разви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труктура игры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br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Игра как деятельность включает в себя: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целеполагание;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ю цели; 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анализ результатов, в котором личность полностью реализует се</w:t>
      </w:r>
      <w:r>
        <w:rPr>
          <w:sz w:val="28"/>
          <w:szCs w:val="28"/>
        </w:rPr>
        <w:t>¬</w:t>
      </w:r>
      <w:r>
        <w:rPr>
          <w:rFonts w:cs="Times New Roman CYR" w:ascii="Times New Roman CYR" w:hAnsi="Times New Roman CYR"/>
          <w:sz w:val="28"/>
          <w:szCs w:val="28"/>
        </w:rPr>
        <w:t>бя как субъект.</w:t>
        <w:br/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гра как процесс включает в себя: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роли, взятые на себя игроками;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игровые действия как средства реализации этих ролей;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игровое употребление предметов (замещение реальных вещей игровыми, условными);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реальные отношения между играющими;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сюжет (содержание) - область действительности, условно воспроизводимая в игре.</w:t>
        <w:br/>
      </w: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гра как метод обучения, передачи опыта старших поколений младшим используется в следующих случаях: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в качестве самостоятельных технологий для освоения понятия, раздела учебного материала;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как элементы более обширной технологии;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в качестве урока или его части;</w:t>
        <w:br/>
      </w:r>
      <w:r>
        <w:rPr>
          <w:sz w:val="28"/>
          <w:szCs w:val="28"/>
        </w:rPr>
        <w:t xml:space="preserve">       - </w:t>
      </w:r>
      <w:r>
        <w:rPr>
          <w:rFonts w:cs="Times New Roman CYR" w:ascii="Times New Roman CYR" w:hAnsi="Times New Roman CYR"/>
          <w:sz w:val="28"/>
          <w:szCs w:val="28"/>
        </w:rPr>
        <w:t>как технологии внеклассной работы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ассификацию игр</w:t>
      </w:r>
      <w:r>
        <w:rPr>
          <w:rFonts w:cs="Times New Roman CYR" w:ascii="Times New Roman CYR" w:hAnsi="Times New Roman CYR"/>
          <w:sz w:val="28"/>
          <w:szCs w:val="28"/>
        </w:rPr>
        <w:t xml:space="preserve"> можно представить следующим образом:</w:t>
        <w:br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 области деятельности: физические, интеллектуальные, трудовые, социальные, психологические.</w:t>
        <w:br/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 характеру педагогического процесса: обучающие, тренинговые, контролирующие, познавательные; воспитательные, развивающие; репродуктивные, продуктивные, творческие; коммуникативные, диагностические, профориентационные.</w:t>
        <w:br/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 игровой методике: предметные, сюжетные, ролевые, деловые, имитационные, драматизации.</w:t>
        <w:br/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 предметной области: математические, физические, химические, биологические; музыкальные, литературные, театральные; трудовые, технические, народные; обществоведческие, управленческие, экономические, коммерческие.</w:t>
        <w:br/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 игровой среде: без предметов, с предметами; настольные, комнатные, уличные,  на местности; компьютерные, телевизионные, ТСО; технические, со средствами пере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autoSpaceDE w:val="false"/>
        <w:spacing w:lineRule="atLeast" w:line="312" w:before="75" w:after="75"/>
        <w:ind w:left="-567"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ункции игр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2" w:before="100" w:after="75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лека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2" w:before="100" w:after="75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2" w:before="100" w:after="75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реал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2" w:before="100" w:after="75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терапевтиче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2" w:before="100" w:after="75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гностиче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2" w:before="100" w:after="75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я корр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312" w:before="100" w:after="75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изации и др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овая деятельность может дать нужный эффект при соблюдении следующих условий: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br/>
      </w:r>
      <w:r>
        <w:rPr>
          <w:sz w:val="28"/>
          <w:szCs w:val="28"/>
        </w:rPr>
        <w:t xml:space="preserve">       • </w:t>
      </w:r>
      <w:r>
        <w:rPr>
          <w:rFonts w:cs="Times New Roman CYR" w:ascii="Times New Roman CYR" w:hAnsi="Times New Roman CYR"/>
          <w:sz w:val="28"/>
          <w:szCs w:val="28"/>
        </w:rPr>
        <w:t>во-первых, игры должны носить гуманный характер, преследовать благородную цель;</w:t>
        <w:br/>
      </w:r>
      <w:r>
        <w:rPr>
          <w:sz w:val="28"/>
          <w:szCs w:val="28"/>
        </w:rPr>
        <w:t xml:space="preserve">       • </w:t>
      </w:r>
      <w:r>
        <w:rPr>
          <w:rFonts w:cs="Times New Roman CYR" w:ascii="Times New Roman CYR" w:hAnsi="Times New Roman CYR"/>
          <w:sz w:val="28"/>
          <w:szCs w:val="28"/>
        </w:rPr>
        <w:t>во-вторых, при организации игровой деятельности необходимо учитывать возрастные, психолого-педагогические особенности различных групп детей и подростков;</w:t>
        <w:br/>
      </w:r>
      <w:r>
        <w:rPr>
          <w:sz w:val="28"/>
          <w:szCs w:val="28"/>
        </w:rPr>
        <w:t xml:space="preserve">       • </w:t>
      </w:r>
      <w:r>
        <w:rPr>
          <w:rFonts w:cs="Times New Roman CYR" w:ascii="Times New Roman CYR" w:hAnsi="Times New Roman CYR"/>
          <w:sz w:val="28"/>
          <w:szCs w:val="28"/>
        </w:rPr>
        <w:t>в-третьих, воспитательное и образовательное воздействие игр зависит от самой организации и методики проведения, которая, в свою очередь, зависит от педагогического мастерства социального педагога, организатора массовых и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 w:before="75" w:after="75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хнология игр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ставляющие элементы игрового дей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омка стенки</w:t>
      </w:r>
      <w:r>
        <w:rPr>
          <w:b/>
          <w:bCs/>
          <w:sz w:val="28"/>
          <w:szCs w:val="28"/>
        </w:rPr>
        <w:t xml:space="preserve">»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моражива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мораживать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ублику – целое искусство. Это что – то вроде эмоционального массажа, от которого на лицах появляются улыбки, обостряются чувства, расширяются сосу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глашение к игровому общению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анок, провокация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и главное в профессии  ведущего игровых программ – это не количество игр, которые он знает, а количество манков и провокаций, которыми он владе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яснение игр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тор игрового действа должен помнить о том, что правила игры должны: а) хорошо продумывать, б) четко проговариваться,  в) строго соблюдать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изансценирова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щение  соревнующихся участников игры, ведущего, ассистентов на игровом поле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ритель должен видеть все, что происходит на игровом по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е игр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гра проводится в быстром темпоритме</w:t>
      </w:r>
      <w:r>
        <w:rPr>
          <w:rFonts w:cs="Times New Roman CYR" w:ascii="Times New Roman CYR" w:hAnsi="Times New Roman CYR"/>
          <w:sz w:val="28"/>
          <w:szCs w:val="28"/>
        </w:rPr>
        <w:t>.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вершение игры – определение побед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а поощре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хнология игрового общ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игрового общения  - это искусство, мастерство использования совокупности методов и средств воздействия на духовный мир участников игр. В момент проведения игры аниматор ведет жесткий расчет – условий игрового поля, настроений собравшихся, их интеллектуальных и физических возможностей, интересов и много другог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овой этик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должна быть безопасно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се ваши таланты, все гениальности не стоят одной слезинки ребен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должна приносить радость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льзя унижать человеческое достоинство. В игре человек, как говорят китайцы, не должен потерять лицо. Человек самоутверждается до самой смерти и он использует этот  шанс выходя на игру. Интерес, желание пережить ситуацию  успеха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забывать вызванных на сцену участников, и обязательно надо провожать их аплодисментами. Проигравший не должен быть обижен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 игровые затеи показывают нормы человеческой культуры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желательно</w:t>
      </w:r>
      <w:r>
        <w:rPr>
          <w:rFonts w:cs="Times New Roman CYR" w:ascii="Times New Roman CYR" w:hAnsi="Times New Roman CYR"/>
          <w:sz w:val="28"/>
          <w:szCs w:val="28"/>
        </w:rPr>
        <w:t xml:space="preserve">, чтобы на сцене люд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ели и пил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– первых, любая игра с пищевым продуктом, если это не дома, не в кругу близких людей (но даже и там) - это кощунство. И хлеб и другая пища - это все – таки, продукты питания, а не предметы для игр. А во – вторых, не дай бог, если крошка попадет в дыхательное горло. Выходя на сцену, человек вам доверяет. Так не подставляйте ег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Нежелательно </w:t>
      </w:r>
      <w:r>
        <w:rPr>
          <w:rFonts w:cs="Times New Roman CYR" w:ascii="Times New Roman CYR" w:hAnsi="Times New Roman CYR"/>
          <w:sz w:val="28"/>
          <w:szCs w:val="28"/>
        </w:rPr>
        <w:t>на сцене заставлять людей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раздеваться и разуваться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человек знает, что у него под рубахой, в каком состоянии носки, да и кожа какая – может человек чем – то болен, или что – то не в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Нежелательно </w:t>
      </w:r>
      <w:r>
        <w:rPr>
          <w:rFonts w:cs="Times New Roman CYR" w:ascii="Times New Roman CYR" w:hAnsi="Times New Roman CYR"/>
          <w:sz w:val="28"/>
          <w:szCs w:val="28"/>
        </w:rPr>
        <w:t xml:space="preserve">заставлять людей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нимать тяжести</w:t>
      </w:r>
      <w:r>
        <w:rPr>
          <w:rFonts w:cs="Times New Roman CYR" w:ascii="Times New Roman CYR" w:hAnsi="Times New Roman CYR"/>
          <w:sz w:val="28"/>
          <w:szCs w:val="28"/>
        </w:rPr>
        <w:t>, в том числе и   других людей. Нередко это заканчивается травмами.  Человек должен чувствовать себя на сцене комфортн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 что происходит на сцене должно быть видно и понятно зрителю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ть  нужно только на радостном материале. Брать только тот материал, который вызывает у аудитории отклик, обеспечивает обратную связь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дость – это основное чувство Игры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гра, не приносящая Радость – плохая игра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ы должны нести детям культуру, естественное веселье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ы не имеем права обманывать детей, работать нужно  не отводя  глаза от ребен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якая игра есть, прежде всего, и в первую очередь свободное действие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а по принуждению не может оставаться игро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ам где есть принуждение – нет, и не может быть иг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ам где есть принуждение – нет, и не может быть иг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программе  мы обязаны обеспечить ребенку возможный максимум свободы. Добиться его мы можем за счет интереса, за счет эмоционального вовлечения в происходящее на сцене или в зале действие, за счет добровольности участия детей в том или ином конкурсе программы. В игре никто никому ничего не должен. Можно только захотеть или не захотеть играть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лова,  характеризующие долженств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надо, должны, необходимо, нужно)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овой програм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ни неуместны</w:t>
      </w:r>
      <w:r>
        <w:rPr>
          <w:rFonts w:cs="Times New Roman CYR" w:ascii="Times New Roman CYR" w:hAnsi="Times New Roman CYR"/>
          <w:sz w:val="28"/>
          <w:szCs w:val="28"/>
        </w:rPr>
        <w:t>, как и глаголы повелительного наклонения, которыми порой так изобилует речь ведущих. Неплохо было бы от них избавитьс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ило честной иг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е может бы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иблизительно поровну </w:t>
      </w:r>
      <w:r>
        <w:rPr>
          <w:rFonts w:cs="Times New Roman CYR" w:ascii="Times New Roman CYR" w:hAnsi="Times New Roman CYR"/>
          <w:sz w:val="28"/>
          <w:szCs w:val="28"/>
        </w:rPr>
        <w:t>разделенных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 команды участников, более или менее честно проведенной жеребьевки. Нельзя делать вид, что не заметили, как ребята одной из команд смухлевали во время эстафеты…  По словам Хейзин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тоит лишь отойти от правил и мир игры тот час же рушится. Никакой игры больше нет…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Стремясь не потерять темпо - ритм программы, не разрушить ее динамики мы  зачастую забываем о  незыблемо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авиле честной игры</w:t>
      </w:r>
      <w:r>
        <w:rPr>
          <w:rFonts w:cs="Times New Roman CYR" w:ascii="Times New Roman CYR" w:hAnsi="Times New Roman CYR"/>
          <w:sz w:val="28"/>
          <w:szCs w:val="28"/>
        </w:rPr>
        <w:t>…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езные советы организаторам игр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я игру, главное – знать, кто, когда и где в нее будет игр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для каждой игры должно подходить времени суток и возрасту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 подготовленный игровой инвентарь – половина успеха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е объяснение правил игры поможет ведущему избежать ссор и конфликтов при ведении игры и при подведении ее ит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главное все рассчитать заранее: как пригласить участвовать в игре, как разделить на команды, как выбрать водящего, что сказать победителям и проигравшим, что пожелать судьям и болельщ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жюри не спорят, когда оно компетентно и работает творчески, аргументиров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у – время, потехе – час. Каждой игре – свое место и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– зеркало игры во всем – в настроении, внешнем виде, в словах и реакциях зрителей. У него могут быть помощники, но он – мастер своей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 и награда – это возможность сделать человека луч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123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ая игра неповторима, при соблюдении основных прави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овая 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различных игр, конкурсов, связанных между собой единым сюже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гровая досуговая программа сегодня интегрирует  в себе развлекательную шоу – программу и педагогическое явление.</w:t>
      </w:r>
    </w:p>
    <w:p>
      <w:pPr>
        <w:pStyle w:val="Normal"/>
        <w:autoSpaceDE w:val="false"/>
        <w:ind w:right="849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849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849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хнологическая карт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ектирования игровой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849"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суговой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</w:t>
      </w:r>
    </w:p>
    <w:p>
      <w:pPr>
        <w:pStyle w:val="Normal"/>
        <w:autoSpaceDE w:val="false"/>
        <w:ind w:right="849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хнологической карто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зволяет совершенствовать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развивать идеи замысла; спрогнозировать педагогическую результативность; детально проработать каждый эпизод программы; выявить более органичные сочетания и взаимодействия структурных элементов; увидеть целостный образ будущей программы.</w:t>
      </w:r>
    </w:p>
    <w:p>
      <w:pPr>
        <w:pStyle w:val="Normal"/>
        <w:autoSpaceDE w:val="false"/>
        <w:spacing w:lineRule="auto" w:line="360"/>
        <w:ind w:right="849" w:firstLine="54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адресат, название программы и учреждения, тип программы)</w:t>
      </w:r>
    </w:p>
    <w:p>
      <w:pPr>
        <w:pStyle w:val="Normal"/>
        <w:autoSpaceDE w:val="false"/>
        <w:spacing w:lineRule="auto" w:line="360"/>
        <w:ind w:right="849"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е задачи:</w:t>
      </w:r>
      <w:r>
        <w:rPr>
          <w:sz w:val="28"/>
          <w:szCs w:val="28"/>
          <w:lang w:val="en-US"/>
        </w:rPr>
        <w:t>               </w:t>
      </w:r>
      <w:r>
        <w:rPr>
          <w:rFonts w:cs="Times New Roman CYR" w:ascii="Times New Roman CYR" w:hAnsi="Times New Roman CYR"/>
          <w:sz w:val="28"/>
          <w:szCs w:val="28"/>
        </w:rPr>
        <w:t>Основная идея сценарного хода:</w:t>
      </w:r>
      <w:r>
        <w:rPr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lineRule="auto" w:line="360"/>
        <w:ind w:right="849" w:firstLine="54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вая задача:</w:t>
      </w:r>
      <w:r>
        <w:rPr>
          <w:sz w:val="28"/>
          <w:szCs w:val="28"/>
          <w:lang w:val="en-US"/>
        </w:rPr>
        <w:t>                             </w:t>
      </w:r>
      <w:r>
        <w:rPr>
          <w:rFonts w:cs="Times New Roman CYR" w:ascii="Times New Roman CYR" w:hAnsi="Times New Roman CYR"/>
          <w:sz w:val="28"/>
          <w:szCs w:val="28"/>
        </w:rPr>
        <w:t>Ведущие (действующие лица)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right="849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46"/>
        <w:gridCol w:w="1592"/>
        <w:gridCol w:w="2795"/>
        <w:gridCol w:w="2350"/>
      </w:tblGrid>
      <w:tr>
        <w:trPr>
          <w:trHeight w:val="141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ДП, их длительно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ое состояние участник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а, мысли, ощущ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ые действия участников (активных, пассивных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зиционно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, действия ведущих, события и т.п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помогательные средства, реквизит</w:t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озиция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йствия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минация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л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84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интересующим вопросам обращаться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БУДОД  Оренбургский областной Дворец творчества детей и молодеж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. В.П. Поляничко</w:t>
      </w:r>
    </w:p>
    <w:p>
      <w:pPr>
        <w:pStyle w:val="Normal"/>
        <w:autoSpaceDE w:val="false"/>
        <w:ind w:left="2160" w:hanging="21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суговый отде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нора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left="2160" w:hanging="2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460000, </w:t>
      </w:r>
      <w:r>
        <w:rPr>
          <w:rFonts w:cs="Times New Roman CYR" w:ascii="Times New Roman CYR" w:hAnsi="Times New Roman CYR"/>
          <w:sz w:val="28"/>
          <w:szCs w:val="28"/>
        </w:rPr>
        <w:t xml:space="preserve">г. Оренбург, ул.Советская, 41, каб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№ 105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: 43-50-21     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u w:val="single"/>
          <w:lang w:val="en-US"/>
        </w:rPr>
        <w:t>panorama.odtdm@.mail.ru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8:00Z</dcterms:created>
  <dc:creator>Валя</dc:creator>
  <dc:description/>
  <cp:keywords/>
  <dc:language>en-US</dc:language>
  <cp:lastModifiedBy>валентина</cp:lastModifiedBy>
  <dcterms:modified xsi:type="dcterms:W3CDTF">2014-04-14T08:04:00Z</dcterms:modified>
  <cp:revision>5</cp:revision>
  <dc:subject/>
  <dc:title>Оренбургский областной Дворец творчества детей и молодежи </dc:title>
</cp:coreProperties>
</file>