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МБОУДОД «Дом пионеров и школьников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написать рецензию на 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цените актуальность темы проекта. Она должна иметь значение не только как вклад в науку, но и как идея, которую можно воплотить в жизнь в современных условиях. Напишите в рецензии, насколько высока будет практическая значимость в случае внедрения разработок в жизн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тметьте новизну работы. Важно, чтобы создатели проекта привнесли что-то новое в уже исследованную ранее сферу или (что особенно ценно) разработали совершенно не изучавшийся до этого вопрос. Во втором случае отметьте также </w:t>
      </w:r>
      <w:hyperlink r:id="rId2">
        <w:r>
          <w:rPr>
            <w:rStyle w:val="InternetLink"/>
            <w:color w:val="000000"/>
            <w:sz w:val="28"/>
            <w:szCs w:val="28"/>
          </w:rPr>
          <w:t>наличи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отсутствие теоретической базы и </w:t>
      </w:r>
      <w:hyperlink r:id="rId3">
        <w:r>
          <w:rPr>
            <w:rStyle w:val="InternetLink"/>
            <w:color w:val="000000"/>
            <w:sz w:val="28"/>
            <w:szCs w:val="28"/>
          </w:rPr>
          <w:t>способность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второв проекта работать с ограниченным количеством ресурс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ведите анализ основных положений проекта. Отметьте плюсы и минусы каждого из них, оцените адекватность использованных методов, достаточность аргументации и обоснованность выводов. Также посчитайте процентное соотношение теоретической и практической частей работы, сделайте вывод о рациональности такого распределения в зависимости от темы проек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ратите внимание на глубину изучения темы и логичность изложения материала. Каждый свой вывод подкрепляйте аргументами и цитатами из работ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верьте, насколько правильно оформлен проект, соответствует ли он правилам, установленным для этого типа исследований. Если ошибки есть, напишите, какие именно и насколько они значительн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цените практическую значимость проекта. Расскажите, в чем именно она будет проявляться и в каких условиях рациональнее будет использовать предоставленные наработк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формите свою рецензию в соответствии с нормами. Как правило, в таких отзывах на первой строке листа указывается название проекта, фамилии и инициалы его авторов. Затем через отступ пишется основной текст, разделенный по смыслу на абзацы. В нижней части последнего листа указывается фамилия, инициалы и должность рецензента, ставится его подпись и дата составления 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а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 В случае необходимости подпись заверяется печатью канцелярии той организации, в которой работает автор реценз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/>
          <w:b/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ст МБОУДОД ДП и Ш  Юлдашова Т.А.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январь, 2015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6275-kak-proverit-disk-na-nalichie-oshibok" TargetMode="External"/><Relationship Id="rId3" Type="http://schemas.openxmlformats.org/officeDocument/2006/relationships/hyperlink" Target="http://www.kakprosto.ru/kak-6152-kak-razvit-tvorcheskie-sposobnosti" TargetMode="External"/><Relationship Id="rId4" Type="http://schemas.openxmlformats.org/officeDocument/2006/relationships/hyperlink" Target="http://www.kakprosto.ru/kak-6079-kak-zaverit-kopiyu-dokumen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0:00Z</dcterms:created>
  <dc:creator>User</dc:creator>
  <dc:description/>
  <cp:keywords/>
  <dc:language>en-US</dc:language>
  <cp:lastModifiedBy>Customer</cp:lastModifiedBy>
  <cp:lastPrinted>2015-01-20T09:29:00Z</cp:lastPrinted>
  <dcterms:modified xsi:type="dcterms:W3CDTF">2015-01-20T04:30:00Z</dcterms:modified>
  <cp:revision>35</cp:revision>
  <dc:subject/>
  <dc:title>МУДОД «Дом пионеров и школьников»</dc:title>
</cp:coreProperties>
</file>