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одержание:</w:t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оложение о проведении областной поисковой акции «Обелиск»             -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ложение о проведении областного конкурса творческих рабо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ренбургский край – люби его и воспевай!»                                                     -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оложение о проведении единого дня открытых дверей  детских общественных организаций «Будь с нами!»                                                          - 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b/>
          <w:bCs/>
          <w:position w:val="2"/>
          <w:sz w:val="20"/>
          <w:szCs w:val="20"/>
        </w:rPr>
        <w:t>Положение о проведение областного заочного конкурса исследовательских работ «Имя тебе – Победа»                                                                                         -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position w:val="2"/>
          <w:sz w:val="20"/>
          <w:szCs w:val="20"/>
        </w:rPr>
        <w:t xml:space="preserve">5.  Положение о </w:t>
      </w:r>
      <w:r>
        <w:rPr>
          <w:b/>
          <w:sz w:val="20"/>
          <w:szCs w:val="20"/>
        </w:rPr>
        <w:t>патриотической  акции «Ковер мира»                                       -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Положение о проведении областного конкурса творческих отчётов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обрые дела»                                                                                                -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оложение о проведении десятого детского конкурса литературно-художественного и прикладного творчества  «Волшебный сундучок»           -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Информационное письмо о проведении на территории МО Октябрьский район районной акции «Правляндия и ее обитатели»                                         -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оложение о проведении областного конкурса журналистских работ «Меняем мир», посвященного 25−летию Детской областной газеты «ДОГ»  -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Информационное письмо о создании районной книги «Учителя в боях за Родину»                                                                                                                          -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</w:t>
      </w:r>
      <w:r>
        <w:rPr>
          <w:b/>
          <w:bCs/>
          <w:sz w:val="20"/>
          <w:szCs w:val="20"/>
        </w:rPr>
        <w:t>Положение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о районной заочной викторине «Мир твоих прав»                  - 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оложение о проведении районного смотра – конкурса  детских общественных организаций «Мозаика-2015»                                                        - 1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3. Положение о проведении районного этапа Всероссийского конкурс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деров и руководителей детских и молодёжных общественных объединений «Лидер </w:t>
      </w:r>
      <w:r>
        <w:rPr>
          <w:b/>
          <w:sz w:val="20"/>
          <w:szCs w:val="20"/>
          <w:lang w:val="en-US"/>
        </w:rPr>
        <w:t>XXI</w:t>
      </w:r>
      <w:r>
        <w:rPr>
          <w:b/>
          <w:sz w:val="20"/>
          <w:szCs w:val="20"/>
        </w:rPr>
        <w:t xml:space="preserve"> века»                                                                                                        - 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втор-составитель: </w:t>
      </w:r>
    </w:p>
    <w:p>
      <w:pPr>
        <w:pStyle w:val="Normal"/>
        <w:rPr>
          <w:color w:val="000000"/>
        </w:rPr>
      </w:pPr>
      <w:r>
        <w:rPr>
          <w:color w:val="000000"/>
        </w:rPr>
        <w:t>Юлдашова Т.А., методист высшей категории МБОУДОД «Октябрьский Дом пионеров и школьников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борнике  представлены основные положения информационные письма о проводимых мероприятиях Октябрьской районной детской общественной организацией «Содружество» (ОРДОО «Содружество») в первом полугодии 2014-2015 учебного года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Муниципальное бюджетное  образовательно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реждение дополнительного образования детей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«Октябрьский Дом пионеров и школьников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i/>
          <w:color w:val="00008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95.4pt;width:289.75pt;height:95.3pt;mso-wrap-style:none;v-text-anchor:middle;mso-position-vertical:top" type="_x0000_t136">
            <v:path textpathok="t"/>
            <v:textpath on="t" fitshape="t" string="Сборник &#10;положений&#10; ОРДОО &quot;Содружество&quot;" style="font-family:&quot;Arial&quot;;font-size:12pt"/>
            <v:fill o:detectmouseclick="t" type="solid" color2="yellow"/>
            <v:stroke color="navy" weight="9360" dashstyle="shortdot" joinstyle="miter" endcap="round"/>
            <w10:wrap type="square"/>
          </v:shape>
        </w:pic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ервое полугодие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014 – 2015 учебного год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Сборник положений ОРДОО «Содружество» </w:t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для актива детских общественных организаций, </w:t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старших вожатых, координаторов ДОО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. Октябрьское</w:t>
      </w:r>
    </w:p>
    <w:p>
      <w:pPr>
        <w:pStyle w:val="Normal"/>
        <w:jc w:val="center"/>
        <w:rPr/>
      </w:pPr>
      <w:r>
        <w:rPr>
          <w:b/>
          <w:color w:val="000080"/>
        </w:rPr>
        <w:t>201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18415</wp:posOffset>
            </wp:positionV>
            <wp:extent cx="776605" cy="751205"/>
            <wp:effectExtent l="0" t="0" r="0" b="0"/>
            <wp:wrapTight wrapText="bothSides">
              <wp:wrapPolygon edited="0">
                <wp:start x="-54" y="0"/>
                <wp:lineTo x="-54" y="21489"/>
                <wp:lineTo x="21600" y="21489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бластной поисковой акции «Обелиск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мках программы ОООО «ФД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-патриотического направления «Наследники»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Цель акции: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активизация внимания общества к местам захоронений участников  Великой Отечественной войны и локальных конфликтов 1980-2000 г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астник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акции могут принять участие школьные, районные, городские  детские общественные организации и объединения.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рганизация и сроки проведения акц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кция организуется ОООО «ФДО» в два этапа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 – с 7 по 18 октября 2014 года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 – с 13 по 23 апреля 2015 год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ние акц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я «Обелиск» предполагает выполнение следующих работ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 – поиск могил участников Великой Отечественной войны и локальных конфликтов, уборка найденных захоронений от мусора, растений, листвы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 – благоустройство могил участников Великой Отечественной войны и локальных конфликтов (покраска памятников, оградок; высадка цветов; замена памятной таблички)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о завершению акции участникам необходимо до 15 мая 2015 года прислать в электронной форме  отчёт о проделанной работ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электронный почтовый ящик ДП и Ш.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труктура отчёт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итульный лист (указывается наименование ОУ и название ДОО, ФИО руководителя группы участников акции, полный обратный адрес ОУ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исок участников акции, выполненный в таблице (указываются фамилия, имя, класс, возраст участников акции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тельный отчёт о проделанной работе (с приложением фото и, по возможности, видеоматериалов). 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ведение итогов и награждени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акции состоится в мае 2015 г. Все участники акции награждаются благодарственными письмами. Лучший отчет будет оправлен в ОООО «ФДО», г. Оренбург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</w:rPr>
        <w:t>Справки по телефону:</w:t>
      </w:r>
      <w:r>
        <w:rPr>
          <w:sz w:val="22"/>
          <w:szCs w:val="22"/>
        </w:rPr>
        <w:t xml:space="preserve"> 21-3-3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районного этапа Всероссийского конкурс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деров и руководителей детских и молодёжных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щественных объединений «Лидер </w:t>
      </w:r>
      <w:r>
        <w:rPr>
          <w:b/>
          <w:sz w:val="22"/>
          <w:szCs w:val="22"/>
          <w:lang w:val="en-US"/>
        </w:rPr>
        <w:t>XXI</w:t>
      </w:r>
      <w:r>
        <w:rPr>
          <w:b/>
          <w:sz w:val="22"/>
          <w:szCs w:val="22"/>
        </w:rPr>
        <w:t xml:space="preserve"> века» </w:t>
      </w:r>
    </w:p>
    <w:p>
      <w:pPr>
        <w:pStyle w:val="Normal"/>
        <w:jc w:val="center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>Учредители Конкурса</w:t>
      </w:r>
    </w:p>
    <w:p>
      <w:pPr>
        <w:pStyle w:val="Normal"/>
        <w:ind w:firstLine="720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Учредителями районного этапа Всероссийского конкурса лидеров и руководителей детских и молодёжных общественных объединений «Лидер XXI века» (далее – Конкурс) являются МБОУДОД ДП и Ш, ОМПФКС и Т.</w:t>
      </w:r>
    </w:p>
    <w:p>
      <w:pPr>
        <w:pStyle w:val="Normal"/>
        <w:jc w:val="center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>Цели и задачи Конкурса</w:t>
      </w:r>
    </w:p>
    <w:p>
      <w:pPr>
        <w:pStyle w:val="Normal"/>
        <w:numPr>
          <w:ilvl w:val="0"/>
          <w:numId w:val="13"/>
        </w:numPr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 xml:space="preserve">выявление талантливых лидеров и руководителей детских и молодёжных общественных объединений; </w:t>
      </w:r>
    </w:p>
    <w:p>
      <w:pPr>
        <w:pStyle w:val="Normal"/>
        <w:numPr>
          <w:ilvl w:val="0"/>
          <w:numId w:val="13"/>
        </w:numPr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создание условий для развития детских и молодёжных общественных объединений;</w:t>
      </w:r>
    </w:p>
    <w:p>
      <w:pPr>
        <w:pStyle w:val="Normal"/>
        <w:jc w:val="center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>Участники Конкурс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конкурсе участвую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руководители или активисты общественных объединений (президент школьной республики,  лидер, активист ДОО  и т.п.)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нкурс проводится по следующим возрастным категор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идеры детских общественных объединений  6 – 8 классы включительно;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- лидеры 9 – 11 классы.</w:t>
      </w:r>
    </w:p>
    <w:p>
      <w:pPr>
        <w:pStyle w:val="Normal"/>
        <w:jc w:val="center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  <w:t>Содержание, порядок и сроки проведения Конкур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нкурс «Лидер </w:t>
      </w:r>
      <w:r>
        <w:rPr>
          <w:position w:val="2"/>
          <w:sz w:val="22"/>
          <w:szCs w:val="22"/>
        </w:rPr>
        <w:t>XXI века</w:t>
      </w:r>
      <w:r>
        <w:rPr>
          <w:sz w:val="22"/>
          <w:szCs w:val="22"/>
        </w:rPr>
        <w:t xml:space="preserve">» проводится 23 января 2015 года в Доме пионеров и школьни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о конкурса - 09. 30 ч.</w:t>
      </w:r>
    </w:p>
    <w:p>
      <w:pPr>
        <w:pStyle w:val="Normal"/>
        <w:ind w:firstLine="720"/>
        <w:jc w:val="both"/>
        <w:rPr/>
      </w:pPr>
      <w:r>
        <w:rPr>
          <w:position w:val="2"/>
          <w:sz w:val="22"/>
          <w:szCs w:val="22"/>
        </w:rPr>
        <w:t xml:space="preserve">Для участия в </w:t>
      </w:r>
      <w:r>
        <w:rPr>
          <w:b/>
          <w:position w:val="2"/>
          <w:sz w:val="22"/>
          <w:szCs w:val="22"/>
        </w:rPr>
        <w:t>I этапе Конкурса</w:t>
      </w:r>
      <w:r>
        <w:rPr>
          <w:position w:val="2"/>
          <w:sz w:val="22"/>
          <w:szCs w:val="22"/>
        </w:rPr>
        <w:t xml:space="preserve"> участникам необходимо до </w:t>
      </w:r>
      <w:r>
        <w:rPr>
          <w:b/>
          <w:position w:val="2"/>
          <w:sz w:val="22"/>
          <w:szCs w:val="22"/>
          <w:u w:val="single"/>
        </w:rPr>
        <w:t>19 января 2015 г.</w:t>
      </w:r>
      <w:r>
        <w:rPr>
          <w:b/>
          <w:position w:val="2"/>
          <w:sz w:val="22"/>
          <w:szCs w:val="22"/>
        </w:rPr>
        <w:t xml:space="preserve">  </w:t>
      </w:r>
      <w:r>
        <w:rPr>
          <w:position w:val="2"/>
          <w:sz w:val="22"/>
          <w:szCs w:val="22"/>
        </w:rPr>
        <w:t xml:space="preserve">прислать в адрес организаторов Конкурса:        </w:t>
      </w:r>
    </w:p>
    <w:p>
      <w:pPr>
        <w:pStyle w:val="Normal"/>
        <w:numPr>
          <w:ilvl w:val="0"/>
          <w:numId w:val="16"/>
        </w:numPr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Заполненную анкету участника Конкурса (Приложение № 1);</w:t>
      </w:r>
    </w:p>
    <w:p>
      <w:pPr>
        <w:pStyle w:val="Normal"/>
        <w:numPr>
          <w:ilvl w:val="0"/>
          <w:numId w:val="9"/>
        </w:numPr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Портфолио «Я и моё общественное объединение»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position w:val="2"/>
          <w:sz w:val="22"/>
          <w:szCs w:val="22"/>
        </w:rPr>
        <w:t xml:space="preserve">Социальный проект общественного объединения, в реализации которого конкурсант примет участие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 xml:space="preserve"> </w:t>
      </w:r>
      <w:r>
        <w:rPr>
          <w:sz w:val="22"/>
          <w:szCs w:val="22"/>
        </w:rPr>
        <w:t>Сочинение-размышление "Когда я думаю о современной России..."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3 января 2015 года </w:t>
      </w:r>
      <w:r>
        <w:rPr>
          <w:b/>
          <w:position w:val="2"/>
          <w:sz w:val="22"/>
          <w:szCs w:val="22"/>
        </w:rPr>
        <w:t>состоится финал</w:t>
      </w:r>
      <w:r>
        <w:rPr>
          <w:position w:val="2"/>
          <w:sz w:val="22"/>
          <w:szCs w:val="22"/>
        </w:rPr>
        <w:t xml:space="preserve">  районного конкурса </w:t>
      </w:r>
      <w:r>
        <w:rPr>
          <w:sz w:val="22"/>
          <w:szCs w:val="22"/>
        </w:rPr>
        <w:t xml:space="preserve">«Лидер </w:t>
      </w:r>
      <w:r>
        <w:rPr>
          <w:position w:val="2"/>
          <w:sz w:val="22"/>
          <w:szCs w:val="22"/>
        </w:rPr>
        <w:t>XXI века</w:t>
      </w:r>
      <w:r>
        <w:rPr>
          <w:sz w:val="22"/>
          <w:szCs w:val="22"/>
        </w:rPr>
        <w:t>»</w:t>
      </w:r>
      <w:r>
        <w:rPr>
          <w:position w:val="2"/>
          <w:sz w:val="22"/>
          <w:szCs w:val="22"/>
        </w:rPr>
        <w:t>.  Программа финала заключается в экспертной оценке участников в следующих испытаниях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- самопрезентация "Моя гражданская позиция"</w:t>
      </w:r>
      <w:r>
        <w:rPr>
          <w:bCs/>
          <w:sz w:val="22"/>
          <w:szCs w:val="22"/>
        </w:rPr>
        <w:t xml:space="preserve"> до 5 минут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нкурс "Социальное проектирование" презентация, защита, пути реализации социального проекта  общественного объединения  - до 5 мин., 2 минуты на вопросы жюр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еловая игра;</w:t>
      </w:r>
    </w:p>
    <w:p>
      <w:pPr>
        <w:pStyle w:val="Normal"/>
        <w:tabs>
          <w:tab w:val="clear" w:pos="708"/>
          <w:tab w:val="left" w:pos="-382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дискуссия участников конкурса или иные формы испытаний.</w:t>
      </w:r>
    </w:p>
    <w:p>
      <w:pPr>
        <w:pStyle w:val="Normal"/>
        <w:ind w:left="360" w:hanging="0"/>
        <w:rPr>
          <w:position w:val="2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Справки по телефону: 21-3-3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районного смотра – конкурс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тских общественных организаций «Мозаика-2015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анный конкурс проводится Октябрьской районной детской общественной организацией «Содружество» совместно с  МБОУДОД «Октябрьский Дом пионеров и школьников»  и ОМПФКС и Т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формирование активной гражданской позиции подростков, посредством участия в социально-значимой деятельности детских общественных организац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ктивизация деятельности детских общественных организа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содержания деятельности детских общественных организ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обобщение опыта работы детских общественных организаций ОО район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частники:</w:t>
      </w:r>
      <w:r>
        <w:rPr>
          <w:sz w:val="22"/>
          <w:szCs w:val="22"/>
        </w:rPr>
        <w:t xml:space="preserve"> детские общественные организации ОО район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проведения: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 (заочный) - с 10.12.2014 г. по 10. 03. 2015 г. 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 (участие в областном этапе конкурса) - март 2015 г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смотра – конкурс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мотр – конкурс проводится в два этапа. Для участия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е детской общественной организации (далее ДОО) необходимо прислать в адрес Районного Совета ОРДОО «Содружество» пакет документов, отражающих деятельность детской организац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пакет документов должны входить следующие материалы: </w:t>
      </w:r>
    </w:p>
    <w:p>
      <w:pPr>
        <w:pStyle w:val="Normal"/>
        <w:ind w:firstLine="540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- устав; - программа деятельности ДОО;</w:t>
      </w:r>
    </w:p>
    <w:p>
      <w:pPr>
        <w:pStyle w:val="Normal"/>
        <w:ind w:firstLine="540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- перечень и краткое описание направлений деятельности ДОО;</w:t>
      </w:r>
    </w:p>
    <w:p>
      <w:pPr>
        <w:pStyle w:val="Normal"/>
        <w:ind w:firstLine="540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- изображение и описание символов и атрибутов ДОО;</w:t>
      </w:r>
    </w:p>
    <w:p>
      <w:pPr>
        <w:pStyle w:val="Normal"/>
        <w:ind w:firstLine="540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- перечень и краткое описание основных дел и мероприятий ДОО;</w:t>
      </w:r>
    </w:p>
    <w:p>
      <w:pPr>
        <w:pStyle w:val="Normal"/>
        <w:ind w:firstLine="540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 xml:space="preserve">- печатные издания (газеты, журналы), а также статьи и заметки из </w:t>
      </w:r>
    </w:p>
    <w:p>
      <w:pPr>
        <w:pStyle w:val="Normal"/>
        <w:ind w:firstLine="360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 xml:space="preserve">     </w:t>
      </w:r>
      <w:r>
        <w:rPr>
          <w:position w:val="2"/>
          <w:sz w:val="22"/>
          <w:szCs w:val="22"/>
        </w:rPr>
        <w:t>периодических изданий, рассказывающих о работе ДОО;</w:t>
      </w:r>
    </w:p>
    <w:p>
      <w:pPr>
        <w:pStyle w:val="Normal"/>
        <w:ind w:firstLine="360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 xml:space="preserve">   </w:t>
      </w:r>
      <w:r>
        <w:rPr>
          <w:position w:val="2"/>
          <w:sz w:val="22"/>
          <w:szCs w:val="22"/>
        </w:rPr>
        <w:t>- творческий фотоотчёт о работе ДОО за период с 1 января по 30 декабря 2014 г.;</w:t>
      </w:r>
    </w:p>
    <w:p>
      <w:pPr>
        <w:pStyle w:val="Normal"/>
        <w:ind w:firstLine="360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 xml:space="preserve">   </w:t>
      </w:r>
      <w:r>
        <w:rPr>
          <w:position w:val="2"/>
          <w:sz w:val="22"/>
          <w:szCs w:val="22"/>
        </w:rPr>
        <w:t>- достижения детской общественной организации и её членов (копии дипломов, грамот, благодарственных писем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атериалы для участия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е смотра – конкурса «Мозаика – 2015» необходимо выслать </w:t>
      </w:r>
      <w:r>
        <w:rPr>
          <w:b/>
          <w:sz w:val="22"/>
          <w:szCs w:val="22"/>
          <w:u w:val="single"/>
        </w:rPr>
        <w:t>до 10 марта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2015 г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по адресу: с.  Октябрьское,   ул. Луначарского д.4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победителей примут участие в областном этапе конкурса «Мозаика – 2015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гражд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участники смотра-конкурса награждаются благодарственными письмами, победители грамотами и ценными подаркам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равки  по  тел.: 21-3-35.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бластного конкурса творческих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ренбургский край – люби его и воспевай!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амках программы ОООО «ФДО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лого-туристического направления «Зелёный щит»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Цели конкурса: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формирование высокого уровня гражданской позиции и отечественной культуры среди детей и подростков, возрождение и сохранение народных традиций и обычаев родного края, обеспечивающих ответственное отношение к окружающей среде.</w:t>
      </w:r>
    </w:p>
    <w:p>
      <w:pPr>
        <w:pStyle w:val="Normal"/>
        <w:ind w:left="1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астник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нкурсе могут принимать участие члены детских общественных организаций в возрасте 11-17 лет. </w:t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рганизаторы и сроки проведения конкурс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организуется ОООО «ФДО» в период с 1 октября по 1 ноября  2014 г. Работы принимаются  </w:t>
      </w:r>
      <w:r>
        <w:rPr>
          <w:b/>
          <w:sz w:val="22"/>
          <w:szCs w:val="22"/>
          <w:u w:val="single"/>
        </w:rPr>
        <w:t>до 15 октября 2014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в электронном виде на </w:t>
      </w:r>
      <w:r>
        <w:rPr>
          <w:position w:val="2"/>
          <w:sz w:val="22"/>
          <w:szCs w:val="22"/>
        </w:rPr>
        <w:t>электронный почтовый ящик ДП и Ш, или передать  по адресу: ул. Луначарского д.49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ние конкурс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проводится по следующим номинациям: </w:t>
      </w:r>
    </w:p>
    <w:p>
      <w:pPr>
        <w:pStyle w:val="22"/>
        <w:spacing w:lineRule="auto" w:line="240" w:before="0" w:after="0"/>
        <w:ind w:left="0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«Историко-культурное наследие»</w:t>
      </w:r>
    </w:p>
    <w:p>
      <w:pPr>
        <w:pStyle w:val="22"/>
        <w:spacing w:lineRule="auto" w:line="240"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 должен содержать информацию о достопримечательностях родного края, имеющих историческую, культурную и природную ценности, об уголках Оренбурга и области. </w:t>
      </w:r>
    </w:p>
    <w:p>
      <w:pPr>
        <w:pStyle w:val="22"/>
        <w:spacing w:lineRule="auto" w:line="240"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кая работа может быть выполнена в жанре литературного очерка, рассказа, презентационного или рекламного ролика. </w:t>
      </w:r>
    </w:p>
    <w:p>
      <w:pPr>
        <w:pStyle w:val="22"/>
        <w:spacing w:lineRule="auto" w:line="240" w:before="0" w:after="0"/>
        <w:ind w:left="0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«Летопись славных имен и деяний»</w:t>
      </w:r>
    </w:p>
    <w:p>
      <w:pPr>
        <w:pStyle w:val="22"/>
        <w:spacing w:lineRule="auto" w:line="240"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инацию представляют очерки, рефераты об уроженцах г. Оренбурга, областных и районных центров, а также о людях, чьи имена связаны с нашим краем, внесших вклад в историю области, любого населенного пункта области. </w:t>
      </w:r>
    </w:p>
    <w:p>
      <w:pPr>
        <w:pStyle w:val="22"/>
        <w:spacing w:lineRule="auto" w:line="240" w:before="0" w:after="0"/>
        <w:ind w:left="0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«Воспевая степные просторы…»</w:t>
      </w:r>
    </w:p>
    <w:p>
      <w:pPr>
        <w:pStyle w:val="22"/>
        <w:spacing w:lineRule="auto" w:line="240"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зентация загадок, частушек, песен, игр, сказок, легенд. Возможен вариант собственного сочинения. Приветствуются иллюстрации к работе.</w:t>
      </w:r>
    </w:p>
    <w:p>
      <w:pPr>
        <w:pStyle w:val="22"/>
        <w:spacing w:lineRule="auto" w:line="240"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ая работа должна сопровождаться заявкой участника 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итерии оценки работ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игинальность, масштабность восприятия, соответствие содержанию конкурса, художественная выразительность, качество материалов, самостоятельность исполнения. 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ведение итогов и награждени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участники будут награждены благодарственными письмами, победители - дипломами и памятными призами.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единого дня открытых дверей «Будь с нами!»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u w:val="single"/>
        </w:rPr>
        <w:t>Цель:</w:t>
      </w:r>
      <w:r>
        <w:rPr>
          <w:bCs/>
          <w:sz w:val="22"/>
          <w:szCs w:val="22"/>
        </w:rPr>
        <w:t xml:space="preserve"> популяризация деятельности детских общественных организаций Оренбургской области и ОООО «ФДО»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Задачи мероприятия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ознакоми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одителей, педагогов, представителей органов власти и учащихся с деятельностью ОООО «ФДО» и детской общественной организации в образовательном учреждении и учреждении дополнительного образован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пределить условия дальнейшего взаимодействия родительского и педагогического сообщества с детской общественной организацие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пределить пути взаимодействия с местными органами власт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екомендуем организаторам данного мероприятия приглашать на встречу представителей СМИ, родителей, педагогов, представителей органов государственной власти, учащихся, не участвующих в деятельности детских общественных организаций и освещать данное мероприятие в школьной, районной пресс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Дата и время проведения:</w:t>
      </w:r>
      <w:r>
        <w:rPr>
          <w:sz w:val="22"/>
          <w:szCs w:val="22"/>
        </w:rPr>
        <w:t xml:space="preserve"> 21 октября 2014 года с 16.00 до 17.00 ч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одержание мероприятия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нь открытых дверей может пройти в любой удобной для детской организации форме. В рамках мероприятия должны  быть организованы: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зентация деятельности ОООО «ФДО» и планируемых мероприятий детской общественной организации;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кскурсия в штаб-квартиру детской общественной организации;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искуссия или круглый стол с представителями органов государственной власти по теме: «Поддержка детских инициатив» или другим темам, выбранным вами;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треча с интересными людьми: вожатыми, руководителями предприятий, специалистами из сферы молодёжной политики, специалистами ОООО «ФДО»;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дписание договоров о сотрудничестве с местными органами власт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нформацию о планируемых мероприятиях,  формах, месте проведения и участниках необходимо прислать </w:t>
      </w:r>
      <w:r>
        <w:rPr>
          <w:b/>
          <w:sz w:val="22"/>
          <w:szCs w:val="22"/>
        </w:rPr>
        <w:t>до 1 октября 2014 года</w:t>
      </w:r>
      <w:r>
        <w:rPr>
          <w:sz w:val="22"/>
          <w:szCs w:val="22"/>
        </w:rPr>
        <w:t xml:space="preserve"> на электронный почтовый ящик ДП и Ш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итогам проведения мероприятия в Дом пионеров и школьников необходимо прислать отчёт. Отчёты принимаются </w:t>
      </w:r>
      <w:r>
        <w:rPr>
          <w:b/>
          <w:bCs/>
          <w:sz w:val="22"/>
          <w:szCs w:val="22"/>
        </w:rPr>
        <w:t>до 25 октября 2014 года.</w:t>
      </w:r>
    </w:p>
    <w:p>
      <w:pPr>
        <w:pStyle w:val="Normal"/>
        <w:ind w:firstLine="720"/>
        <w:jc w:val="both"/>
        <w:rPr>
          <w:b/>
          <w:b/>
          <w:position w:val="2"/>
          <w:sz w:val="22"/>
          <w:szCs w:val="22"/>
          <w:u w:val="single"/>
        </w:rPr>
      </w:pPr>
      <w:r>
        <w:rPr>
          <w:b/>
          <w:position w:val="2"/>
          <w:sz w:val="22"/>
          <w:szCs w:val="22"/>
          <w:u w:val="single"/>
        </w:rPr>
        <w:t>Подведение итогов и награждение</w:t>
      </w:r>
    </w:p>
    <w:p>
      <w:pPr>
        <w:pStyle w:val="Normal"/>
        <w:ind w:firstLine="720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Все ДОО, приславшие отчёты о мероприятии награждаются благодарственными письмами. Самые активные участники награждаются дипломами и ценными призам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 районной заочной правовой викторине «Мир твоих прав»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 викторины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викторина проводится в целях формирования активной гражданской   позиции, овладения знаниями в области прав ребенка, а также формирования навыков их применения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ач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ть умение использования на практике юридических знаний;</w:t>
      </w:r>
    </w:p>
    <w:p>
      <w:pPr>
        <w:pStyle w:val="Normal"/>
        <w:jc w:val="both"/>
        <w:rPr/>
      </w:pPr>
      <w:r>
        <w:rPr>
          <w:sz w:val="22"/>
          <w:szCs w:val="22"/>
        </w:rPr>
        <w:t>- способствовать развитию юридической грамотности детей и подростков</w:t>
      </w:r>
      <w:r>
        <w:rPr>
          <w:i/>
          <w:i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Организаторы викторин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ами викторины являются районный Дом пионеров и школьников, Районный Совет ОРДОО «Содружество»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Участники викторин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викторине принимают участие члены детских общественных организации ОУ района учащиеся 5 – 8 класс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ие  индивидуальное. Участие членов районной Детской общественной Правовой Палаты обязательно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Сроки проведения викторин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рт викторины – 10 ноября 2014 г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ведение итогов – 14 декабря 2014 г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Требования к работа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я правовой викторины состоят из трех блок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викторины заносятся в бланк ответов, который прилагается к положению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Критерии оцен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ъем ответов (полный или краткий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рамотность (правовая)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Подведение итогов и награждение победителей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Система оценки викторины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*  </w:t>
      </w:r>
      <w:r>
        <w:rPr>
          <w:sz w:val="22"/>
          <w:szCs w:val="22"/>
        </w:rPr>
        <w:t>1 балл участники получают за правильные и полные ответы на основные   вопро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 3 балла – за правильные и полные ответы на дополнительные  вопрос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тоги викторины подводятся 14 декабря 2014 года. Результаты викторины будут помещены на сайте Дома пионеров и школьников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dompish</w:t>
      </w:r>
      <w:r>
        <w:rPr>
          <w:sz w:val="22"/>
          <w:szCs w:val="22"/>
        </w:rPr>
        <w:t>.3</w:t>
      </w:r>
      <w:r>
        <w:rPr>
          <w:sz w:val="22"/>
          <w:szCs w:val="22"/>
          <w:lang w:val="en-US"/>
        </w:rPr>
        <w:t>d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ры лучших ответов будут отмечены дипломами и памятными призами организаторов викторин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боты необходимо высылать на электронный адрес ДПиШ: </w:t>
      </w:r>
      <w:hyperlink r:id="rId3">
        <w:r>
          <w:rPr>
            <w:rStyle w:val="InternetLink"/>
            <w:sz w:val="22"/>
            <w:szCs w:val="22"/>
          </w:rPr>
          <w:t>dpish@bk.ru</w:t>
        </w:r>
      </w:hyperlink>
      <w:r>
        <w:rPr>
          <w:sz w:val="22"/>
          <w:szCs w:val="22"/>
        </w:rPr>
        <w:t xml:space="preserve">  или   по адресу: </w:t>
      </w:r>
      <w:r>
        <w:rPr>
          <w:i/>
          <w:iCs/>
          <w:sz w:val="22"/>
          <w:szCs w:val="22"/>
        </w:rPr>
        <w:t xml:space="preserve">с. Октябрьское, ул. Луначарского, 49, Дом пионеров и школьников </w:t>
      </w:r>
      <w:r>
        <w:rPr>
          <w:sz w:val="22"/>
          <w:szCs w:val="22"/>
        </w:rPr>
        <w:t xml:space="preserve">до  11 декабря 2014 г.  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Справки  по тел.: 21 – 3 -35                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2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снооктябрьская  СОШ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6. Шубин Василий Владимирович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троицкая СОШ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7 Банников Иван Егорович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жнегумбетовская СОШ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8. Нижегородцев Тимофей Иванович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лановская СОШ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9. Калмыков Иван Иванови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0. Толстов Степан Сергееви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1. Федосов Иван Алексееви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2. Миляев Иван павлович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аровская школа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3. Глазков Сергей Игнатьеви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4. Зотов Иван Васильеви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сильевская школ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5. Минеева Вера Ивановн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6. Кабышев Исхат Корнеевич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льинская школ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7. Трегубов Степан Иванович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узьминовская школ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8. Ботвиньев Егор Иванович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Имангуловская школ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9. Рафиков Хайри Абдулови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0. Хасанов Газик Газизови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1. Фаизов Мазит Газизови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2.Адилов Ахун Рамазанови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3. Гутов Равкат Ахмадулови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4. Абдеев Абдрауф Камалетдинови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5. Файзулин Хабибулак Шарафутдинови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6. Исхаков Хаснутдин Гайнетдинови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7. Исхаков  Щамсутдин Гайнутдинови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8. Хантемиров Минигаяз Шакирович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хайловская школ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9. Апасов Николай Петрович</w:t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jc w:val="center"/>
        <w:rPr>
          <w:bCs/>
          <w:position w:val="2"/>
          <w:sz w:val="18"/>
          <w:szCs w:val="18"/>
        </w:rPr>
      </w:pPr>
      <w:r>
        <w:rPr>
          <w:bCs/>
          <w:position w:val="2"/>
          <w:sz w:val="18"/>
          <w:szCs w:val="18"/>
        </w:rPr>
        <w:t>11</w:t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jc w:val="center"/>
        <w:rPr>
          <w:b/>
          <w:b/>
          <w:bCs/>
          <w:position w:val="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830</wp:posOffset>
            </wp:positionH>
            <wp:positionV relativeFrom="paragraph">
              <wp:posOffset>-34290</wp:posOffset>
            </wp:positionV>
            <wp:extent cx="776605" cy="751205"/>
            <wp:effectExtent l="0" t="0" r="0" b="0"/>
            <wp:wrapTight wrapText="bothSides">
              <wp:wrapPolygon edited="0">
                <wp:start x="-54" y="0"/>
                <wp:lineTo x="-54" y="21489"/>
                <wp:lineTo x="21600" y="21489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position w:val="2"/>
          <w:sz w:val="22"/>
          <w:szCs w:val="22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jc w:val="center"/>
        <w:rPr>
          <w:b/>
          <w:b/>
          <w:bCs/>
          <w:position w:val="2"/>
          <w:sz w:val="22"/>
          <w:szCs w:val="22"/>
        </w:rPr>
      </w:pPr>
      <w:r>
        <w:rPr>
          <w:b/>
          <w:bCs/>
          <w:position w:val="2"/>
          <w:sz w:val="22"/>
          <w:szCs w:val="22"/>
        </w:rPr>
        <w:t xml:space="preserve">о проведение областного заочного конкурса исследовательских работ «Имя тебе – Победа»,  посвящённого 70-летию Победы в Великой Отечественной войне 1941 – 1945 гг.  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Цели и задачи: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учащихся с методикой и техникой научных исследований, приобретение ими навыков исследовательской работы;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ивизация поисковой и учебно-исследовательской деятельности обучающихся;     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гражданственности, патриотических чувств к Родине;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рганизация и сроки провед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Конкурс организуется ОООО «ФДО» в период с 6 октября 2014 по 15 декабря 2015 года. Работы на конкурс вместе с заявкой (Приложение 1) необходимо прислать </w:t>
      </w:r>
      <w:r>
        <w:rPr>
          <w:b/>
          <w:sz w:val="22"/>
          <w:szCs w:val="22"/>
        </w:rPr>
        <w:t>до 15 декабря 2014  года</w:t>
      </w:r>
      <w:r>
        <w:rPr>
          <w:sz w:val="22"/>
          <w:szCs w:val="22"/>
        </w:rPr>
        <w:t xml:space="preserve"> по адресу: 460000, г. Оренбург, ул. Комсомольская, д. 50, каб. 402 Добровольской Е.А.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астники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В конкурсе могут принять участие представители школьных, районных, детских организаций в возрасте от 13 до 17 лет.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ние конкурс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конкурс необходимо прислать исследовательскую работу, рассказывающую о событиях Великой Отечественной войны. В работе должна четко прослеживаться авторская позиция. Допускается участие в работе научных руководителей, выступающих в роли консультан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исследовательских работ: </w:t>
      </w:r>
    </w:p>
    <w:p>
      <w:pPr>
        <w:pStyle w:val="Normal"/>
        <w:numPr>
          <w:ilvl w:val="0"/>
          <w:numId w:val="14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ытия на фронтах ВОв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ытия  в тылу в период ВОв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графия участника ВОв или труженика тыл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ойн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Чкаловской области в период ВОВ (экономика, культура, народное образование).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ребования к работам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боты должны быть выполнены в текстовом редакторе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icrosoft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ord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кегль – 14, интервал – 1,5, поля: левое – 3 см, верхнее – 2 см, нижнее 2 см, правое – 1,5 см. Объем работы – не более 10 страниц печатного текста. 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ведение итогов и награжд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и конкурса будут подведены в период с 15 декабря 2014 года по 15 марта 2015 года. Все участники конкурса награждаются благодарственными письмами, победители – дипломами и подарками. </w:t>
      </w:r>
    </w:p>
    <w:p>
      <w:pPr>
        <w:pStyle w:val="Normal"/>
        <w:rPr>
          <w:b/>
          <w:b/>
          <w:bCs/>
          <w:position w:val="2"/>
          <w:sz w:val="22"/>
          <w:szCs w:val="22"/>
        </w:rPr>
      </w:pPr>
      <w:r>
        <w:rPr>
          <w:b/>
          <w:bCs/>
          <w:position w:val="2"/>
          <w:sz w:val="22"/>
          <w:szCs w:val="22"/>
        </w:rPr>
      </w:r>
    </w:p>
    <w:p>
      <w:pPr>
        <w:pStyle w:val="Normal"/>
        <w:jc w:val="center"/>
        <w:rPr>
          <w:bCs/>
          <w:position w:val="2"/>
          <w:sz w:val="18"/>
          <w:szCs w:val="18"/>
        </w:rPr>
      </w:pPr>
      <w:r>
        <w:rPr>
          <w:bCs/>
          <w:position w:val="2"/>
          <w:sz w:val="18"/>
          <w:szCs w:val="18"/>
        </w:rPr>
        <w:t>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position w:val="2"/>
          <w:sz w:val="22"/>
          <w:szCs w:val="22"/>
        </w:rPr>
        <w:t xml:space="preserve">Положение о </w:t>
      </w:r>
      <w:r>
        <w:rPr>
          <w:b/>
          <w:sz w:val="22"/>
          <w:szCs w:val="22"/>
        </w:rPr>
        <w:t>патриотической  акции «Ковер мира»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149225</wp:posOffset>
            </wp:positionV>
            <wp:extent cx="776605" cy="751205"/>
            <wp:effectExtent l="0" t="0" r="0" b="0"/>
            <wp:wrapTight wrapText="bothSides">
              <wp:wrapPolygon edited="0">
                <wp:start x="-54" y="0"/>
                <wp:lineTo x="-54" y="21489"/>
                <wp:lineTo x="21600" y="21489"/>
                <wp:lineTo x="21600" y="0"/>
                <wp:lineTo x="-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70-й годовщине Победы в Великой Отечественной войне ООО «Газпром добыча Оренбург» и Дом детского творчества Оренбургского района проводят патриотическую акцию «Ковер мир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ей могут участвовать ученики общеобразовательных школ, воспитанники детских садов и воспитанники творческих объеди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ция призвана содействовать нравственному, патриотическому и эстетическому воспитанию подрастающего поколения, изучению истории Великой Отечественной войны и роли в ней Советского Союза, вклада Оренбургской области в Побе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частники проекта</w:t>
      </w:r>
      <w:r>
        <w:rPr>
          <w:b/>
          <w:sz w:val="22"/>
          <w:szCs w:val="22"/>
        </w:rPr>
        <w:t>до 20 января 2015 года</w:t>
      </w:r>
      <w:r>
        <w:rPr>
          <w:sz w:val="22"/>
          <w:szCs w:val="22"/>
        </w:rPr>
        <w:t xml:space="preserve"> могут представить творческие работы на ткани размером 24 х 34 см на тему «70-летия Победы в Великой Отечественной войне», выполненные в различных техник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рисунки на ткан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аппликаци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вышивк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лентоплете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бисер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зонить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одготовке детям могут помочь педагоги и родит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учшие работы будут сшиты в «Ковер мира» и презентованы на мероприятиях, посвящённых 70-й годовщине Победы в Великой Отечественной войне.</w:t>
      </w:r>
    </w:p>
    <w:p>
      <w:pPr>
        <w:pStyle w:val="Normal"/>
        <w:rPr/>
      </w:pPr>
      <w:r>
        <w:rPr>
          <w:b/>
          <w:sz w:val="22"/>
          <w:szCs w:val="22"/>
        </w:rPr>
        <w:t>Итоги акции</w:t>
      </w:r>
      <w:r>
        <w:rPr>
          <w:sz w:val="22"/>
          <w:szCs w:val="22"/>
        </w:rPr>
        <w:t xml:space="preserve"> будут подведены </w:t>
      </w:r>
      <w:r>
        <w:rPr>
          <w:b/>
          <w:sz w:val="22"/>
          <w:szCs w:val="22"/>
        </w:rPr>
        <w:t xml:space="preserve">1 апреля 2015 года </w:t>
      </w:r>
      <w:r>
        <w:rPr>
          <w:sz w:val="22"/>
          <w:szCs w:val="22"/>
        </w:rPr>
        <w:t>в г. Оренбурге. Все участники получат дипломы. Лучшие работы, отобранные для «Ковра мира», будут отмечены ценным подарком. По итогам акции планируется издать книгу лучших детски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боты принимаются в МБОУДОД  «Октябрьский Дом пионеров и школьников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равки по телефону: 21-3-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5890</wp:posOffset>
            </wp:positionH>
            <wp:positionV relativeFrom="paragraph">
              <wp:posOffset>83185</wp:posOffset>
            </wp:positionV>
            <wp:extent cx="776605" cy="751205"/>
            <wp:effectExtent l="0" t="0" r="0" b="0"/>
            <wp:wrapTight wrapText="bothSides">
              <wp:wrapPolygon edited="0">
                <wp:start x="-54" y="0"/>
                <wp:lineTo x="-54" y="21489"/>
                <wp:lineTo x="21600" y="21489"/>
                <wp:lineTo x="21600" y="0"/>
                <wp:lineTo x="-5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Информационное письмо о создании районной книги «Учителя в боях за Родину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2"/>
          <w:szCs w:val="22"/>
        </w:rPr>
        <w:t>В школах Октябрьского района работали учителя, которые в трудное для Родины время, не жалея себя, воевали с фашистами. Их дела были бесстрашными и громкими, но о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школах Октябрьского района работали учителя, которые в трудное для Родины время, не жалея себя, воевали с фашистами. Их дела были бесстрашными и громкими, но об этом сейчас мало кто знает. Потому что они не любили  говорить сами о себе, потому что уже их нет в живых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наших школах есть музеи «Боевой славы», краеведческие уголки  один из стендов которых посвящён учителям-фронтовика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зей истории образования Дома пионеров и школьников предлагает собрать материал об учителях участниках Великой Отечественной войны в единую районную книгу «Учителя в боях за Родину», материал также разместить на сайтах Дома пионеров и школьников, 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 работы: увековечить память об учителях – фронтовиках Октябрьского  района.Для  проведения данной работы необходимо сверить списки учителей фронтовиков (Приложение №1),  и прислать биографию педагога с фотографией на электронный адрес Дома пионеров и школь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равки по тел. 21-3-3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учителей Октябрь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ников Великой Отечественной вой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ская СОШ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оропаев Игнатий Федорович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Шипилова Мария Дмитриевна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Донецких Иван Романович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олестинер Борис Сергеевич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Дианова Александра  Степановна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атерикин Семен Александрович учитель черчения, физкультуры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Хрипков Александр Степанович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апрыкин Григорий Петрович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Елизарова Анна Дмитри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анбашская СОШ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олбасина Вера Ивановна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ерзликин Михаил Акимович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танченко Михаил Матвеевич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емсков  Александр Николаеви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зерская школа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янский Александр Федорович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охина Евдокия Антонов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о проведении областного конкурса журналистских работ «Меняем мир», посвященного 25−летию Детской областной газеты «ДОГ»  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Цели и задачи конкурса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вовлечение подростков в работу детских СМИ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явление и поддержка творчески одарённых учащихся;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астник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конкурсе могут принять участие все читатели детской областной газеты «ДОГ»,  корреспонденты школьных СМИ, члены школьных пресс-центров, детских общественных объединений в возрасте 11-17 лет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рганизация и сроки проведения конкурс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организуется </w:t>
      </w:r>
      <w:r>
        <w:rPr>
          <w:position w:val="2"/>
          <w:sz w:val="22"/>
          <w:szCs w:val="22"/>
        </w:rPr>
        <w:t xml:space="preserve">ОООО «Федерация детских организаций» </w:t>
      </w:r>
      <w:r>
        <w:rPr>
          <w:sz w:val="22"/>
          <w:szCs w:val="22"/>
        </w:rPr>
        <w:t xml:space="preserve">с 1 сентября по 15 октября 2014 года. Работы принимаются </w:t>
      </w:r>
      <w:r>
        <w:rPr>
          <w:b/>
          <w:sz w:val="22"/>
          <w:szCs w:val="22"/>
          <w:u w:val="single"/>
        </w:rPr>
        <w:t xml:space="preserve">до 15 октября 2014 </w:t>
      </w:r>
      <w:r>
        <w:rPr>
          <w:sz w:val="22"/>
          <w:szCs w:val="22"/>
        </w:rPr>
        <w:t xml:space="preserve">года по электронной почте: </w:t>
      </w:r>
      <w:hyperlink r:id="rId7">
        <w:r>
          <w:rPr>
            <w:rStyle w:val="InternetLink"/>
            <w:color w:val="000000"/>
            <w:sz w:val="22"/>
            <w:szCs w:val="22"/>
            <w:u w:val="single"/>
          </w:rPr>
          <w:t>rdog.</w:t>
        </w:r>
        <w:r>
          <w:rPr>
            <w:rStyle w:val="InternetLink"/>
            <w:color w:val="000000"/>
            <w:sz w:val="22"/>
            <w:szCs w:val="22"/>
            <w:u w:val="single"/>
            <w:lang w:val="en-US"/>
          </w:rPr>
          <w:t>dog</w:t>
        </w:r>
        <w:r>
          <w:rPr>
            <w:rStyle w:val="InternetLink"/>
            <w:color w:val="000000"/>
            <w:sz w:val="22"/>
            <w:szCs w:val="22"/>
            <w:u w:val="single"/>
          </w:rPr>
          <w:t>@</w:t>
        </w:r>
        <w:r>
          <w:rPr>
            <w:rStyle w:val="InternetLink"/>
            <w:color w:val="000000"/>
            <w:sz w:val="22"/>
            <w:szCs w:val="22"/>
            <w:u w:val="single"/>
            <w:lang w:val="en-US"/>
          </w:rPr>
          <w:t>yandex</w:t>
        </w:r>
        <w:r>
          <w:rPr>
            <w:rStyle w:val="InternetLink"/>
            <w:color w:val="000000"/>
            <w:sz w:val="22"/>
            <w:szCs w:val="22"/>
            <w:u w:val="single"/>
          </w:rPr>
          <w:t>.</w:t>
        </w:r>
        <w:r>
          <w:rPr>
            <w:rStyle w:val="InternetLink"/>
            <w:color w:val="000000"/>
            <w:sz w:val="22"/>
            <w:szCs w:val="22"/>
            <w:u w:val="single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ние конкурс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тская областная газета «ДОГ» уже на протяжении 25 лет меняет мир каждого кто когда-то пришел к нам в редакцию или открыл очередной номер газеты. А как меняете мир вы?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конкурс принимаются журналистские работы, выполненные в жанре репортажа*, рассказывающие о добрых делах или поступках, совершенных вами или другими людьми, свидетелями которых вы стали. В работе должно быть описано как то или иное событие  способно изменить мир вокруг.. Объём работы – не менее 1 стр. формата А4, шрифт 14 кегл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Репортаж – сообщение с места событий. Одна из особенностей жанра – оперативность. Для жанра характерно беспристрастное освещение событий и подразумевается, что репортёр является очевидцем или  участником  описываемого.  Главное в репортаже − эффект присутствия, когда читатель воспринимает происходящее вместе с журналистом. Репортаж  читают не ради того, чтобы узнать о событии, а чтобы это событие пережить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аботе необходимо приложить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 с места события (необходимо прикреплять отдельным файлом в письме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о конкурсанте: ФИО автора, дату рождения, населенный пункт, школу, класс, название редакции (школьной газеты). </w:t>
      </w:r>
    </w:p>
    <w:p>
      <w:pPr>
        <w:pStyle w:val="Style18"/>
        <w:spacing w:lineRule="auto" w:line="240" w:before="0" w:after="0"/>
        <w:ind w:left="0" w:firstLine="708"/>
        <w:contextualSpacing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ритерии оценки работ:</w:t>
      </w:r>
      <w:r>
        <w:rPr>
          <w:rFonts w:cs="Times New Roman" w:ascii="Times New Roman" w:hAnsi="Times New Roman"/>
        </w:rPr>
        <w:t xml:space="preserve"> соответствие требованиям конкурса, соблюдение формы жанра, содержательность, ясность подачи материала, выразительность авторской мысли.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ведение итогов конкурса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2"/>
          <w:szCs w:val="22"/>
        </w:rPr>
        <w:t xml:space="preserve">Все участники будут награждены благодарственными письмами. Победители будут приглашены на 22й областной фестиваль начинающих журналистов «ТуЖурка». Лучшие работы будут опубликованы в очередном выпуске газеты «ДОГ».                    </w:t>
      </w:r>
      <w:r>
        <w:rPr>
          <w:sz w:val="18"/>
          <w:szCs w:val="18"/>
        </w:rPr>
        <w:t xml:space="preserve">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бластного конкурса творческих отчё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обрые дела» в рамках программы ОООО «ФД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онтёрского направления «САМ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Цели и задачи: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повышение интереса к социально-значимой деятельности;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развитие Тимуровского движения в Оренбургской области;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стимулирование добровольческих инициатив.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астники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В конкурсе могут принимать участие добровольческие отряды школьных, районных, городских детских общественных организаций.</w:t>
      </w:r>
    </w:p>
    <w:p>
      <w:pPr>
        <w:pStyle w:val="Normal"/>
        <w:spacing w:lineRule="auto" w:line="216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16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ние и срок проведения конкурса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 (с 15 по 30 сентября 2014 года) – формирование Тимуровских отрядов, постановка задач, определение объёма работы, распределение обязанностей внутри отряда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 (с 30 сентября по 31 декабря 2014 года) – реализация намеченного плана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этап (с 01 января по 15 февраля 2015 года) – предоставление на конкурс творческого отчёта о выполненных работах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 xml:space="preserve">Отчёты (в печатном виде) необходимо направить до </w:t>
      </w:r>
      <w:r>
        <w:rPr>
          <w:b/>
          <w:sz w:val="22"/>
          <w:szCs w:val="22"/>
        </w:rPr>
        <w:t>10 февраля 2015 года</w:t>
      </w:r>
      <w:r>
        <w:rPr>
          <w:sz w:val="22"/>
          <w:szCs w:val="22"/>
        </w:rPr>
        <w:t xml:space="preserve"> по адресу: с. Октябрьское, ул. Луначарского д.49, Дом пионеров и школьников.</w:t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ёт должен содержать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сопроводительное письмо, в котором необходимо указать ФИО руководителя, название ДОО, учебное заведение (школа, класс), адрес и телефон организации, название отряда (если есть)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сание видов работ, кому и когда была оказана помощь, фамилии и имена членов волонтёрского отряда, фотографии. </w:t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ёты, присланные позже указанного срока и не соответствующие требованиям настоящего положения к участию в конкурсе не допускаются. 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итерии оценки</w:t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юри конкурса будет оценивать соответствие выполненных работ целям и задачам конкурса,  оформление, оригинальность изложения, точность  и ясность подачи материала. 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ведение итогов и награждение</w:t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участники награждаются благодарственными письмами, победители – дипломами и подарками. Лучшие отчёты будут опубликованы в Детской областной газете «ДОГ».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2"/>
          <w:szCs w:val="22"/>
          <w:u w:val="single"/>
        </w:rPr>
        <w:t>Справки по телефону:</w:t>
      </w:r>
      <w:r>
        <w:rPr>
          <w:sz w:val="22"/>
          <w:szCs w:val="22"/>
        </w:rPr>
        <w:t xml:space="preserve">  21-3-3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десятого детского конкурса литературно-художественно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прикладного творчества  «Волшебный сундучок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ие положения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1. Детский конкурс литературно-художественного и прикладного творчества «Волшебный сундучок» проводится в рамках объявленного в России Года культуры и посвящен сказкам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3. В конкурсе могут принимать участие дети и внуки работников ООО «Газпром добыча Оренбург», а также дети, проживающие на территории Оренбургского, Переволоцкого и Октябрьского районов Оренбургской области. Каждый конкурсант имеет право участвовать в одной или нескольких номинациях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Цели и задачи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атриотическое воспитание подрастающего поколения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содействие нравственному и эстетическому воспитанию детей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укрепление связей между старшим и младшим поколениями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выявление талантливых детей, содействие их дальнейшему развитию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3.  Порядок и сроки проведения конкурса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1. Номинации конкурса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- «Литературное творчество. Проза» (лучший рассказ-сочинение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«Литературное творчество. Поэзия» (лучшее стихотворение на заданную тему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«Изобразительное творчество» (лучший рисунок на заданную тему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«Прикладное творчество» (лучшая поделка на заданную тему)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2. В конкурсе принимают участие дети в возрасте до 17 лет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3. Конкурс проводится с 1 февраля по 30 октября 2014 года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3.4.. </w:t>
      </w:r>
      <w:r>
        <w:rPr>
          <w:b/>
          <w:sz w:val="18"/>
          <w:szCs w:val="18"/>
          <w:u w:val="single"/>
        </w:rPr>
        <w:t xml:space="preserve">Работы конкурсантов представляются в Дом пионеров и школьников до 20 октября 2014 г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Церемония награждения победителей и участников конкурса проводится в торжественной обстановке в ДК и С  «Газовик» 28 ноября 2014 г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работы, представленные на конкурс по истечении срока приема работ (после 30 октября 2014 г.)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5. Награждение победителей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5.1. Награждение победителей проходит в торжественной обстановке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ДК и С «Газовик»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5.2. Все победители награждаются диплом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5.3. Главной наградой для участников является гран-при, которое присуждается только одному конкурсанту, принявшему участие во всех номинациях и получившему максимальные оценки жюри за каждую работу. Он награждается дипломом и путевкой в СОЛКД «Самородово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 xml:space="preserve">5.4. В каждой номинации в трех возрастных категориях  (от 6 до 9 лет,от 10 до 13 лет, от 14 лет и старше) жюри определяет победителей. Им присваиваются звания лауреатов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степен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5.5. Победители награждаются дипломами и ценными призам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5.6. Членами жюри присуждаются также 10 специальных призов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письм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проведении на территории МО Октябрьский райо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ной акции «Правляндия и ее обитател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Актуальность проведения акции связана с необходимостью организации пропаганды Конвенции  ООН о правах ребенка, развития гражданской инициати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равовой ответственности детей и подростков, просвещения в области защиты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 человека и формирования первичных навыков правозащитной деятельности, а также приобретения сверстниками знаний и навыков, необходимых для успешного участия в общественной жизн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ициатор а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онная Детская  общественная Правовая Пал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ие в акции принимают детские общественные организации школ Октябрьского района, ГБУСО СРЦН «Теремок».</w:t>
      </w:r>
    </w:p>
    <w:p>
      <w:pPr>
        <w:pStyle w:val="Normal"/>
        <w:rPr/>
      </w:pPr>
      <w:r>
        <w:rPr>
          <w:sz w:val="20"/>
          <w:szCs w:val="20"/>
        </w:rPr>
        <w:t>Районная акция «Правляндия и ее обитатели» проводится с  15 декабря 2014 г. по 26 марта 2015 года. Акция состоит из этапов: школьного и районного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I этап </w:t>
      </w:r>
      <w:r>
        <w:rPr>
          <w:sz w:val="20"/>
          <w:szCs w:val="20"/>
        </w:rPr>
        <w:t xml:space="preserve">15 декабря 2014 г. - 15 марта 2015 г. </w:t>
      </w:r>
    </w:p>
    <w:p>
      <w:pPr>
        <w:pStyle w:val="Normal"/>
        <w:rPr/>
      </w:pPr>
      <w:r>
        <w:rPr>
          <w:sz w:val="20"/>
          <w:szCs w:val="20"/>
        </w:rPr>
        <w:t>Старт акции «</w:t>
      </w:r>
      <w:r>
        <w:rPr>
          <w:b/>
          <w:sz w:val="20"/>
          <w:szCs w:val="20"/>
        </w:rPr>
        <w:t>Правляндия и ее обитатели</w:t>
      </w:r>
      <w:r>
        <w:rPr>
          <w:sz w:val="20"/>
          <w:szCs w:val="20"/>
        </w:rPr>
        <w:t>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онная стенгазета  переходит из школы в школу по графику.</w:t>
      </w:r>
    </w:p>
    <w:p>
      <w:pPr>
        <w:pStyle w:val="Normal"/>
        <w:rPr/>
      </w:pPr>
      <w:r>
        <w:rPr>
          <w:b/>
          <w:sz w:val="20"/>
          <w:szCs w:val="20"/>
        </w:rPr>
        <w:t>II этап</w:t>
      </w:r>
      <w:r>
        <w:rPr>
          <w:sz w:val="20"/>
          <w:szCs w:val="20"/>
        </w:rPr>
        <w:t xml:space="preserve">  15 марта 2015 г. – 26 марта 2015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ведение итогов акции. Подготовка и проведение районного сбора Детской общественной Правовой Палат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оведения акции.</w:t>
      </w:r>
    </w:p>
    <w:p>
      <w:pPr>
        <w:pStyle w:val="Normal"/>
        <w:rPr/>
      </w:pPr>
      <w:r>
        <w:rPr>
          <w:sz w:val="20"/>
          <w:szCs w:val="20"/>
        </w:rPr>
        <w:t xml:space="preserve">«Правляндия»- это страна прав, а ее обитатели- дети. Районная акция «Правляндия» и ее обитатели»  проходит в форме   районной правовой стенгазеты-эстафеты. Детские организации по графику (Приложение № 1) получив стенгазету, в течение пяти дней рисуют стенгазету по данной теме и передают ее в соседнюю детскую общественную организацию. Для участия в акции «Правляндия и ее обитатели» необходимо  провести в детской общественной организации правовые тренинги, игры, конкурсы, а затем нарисовать правовую страну  и ее обитателей на отрезке (размер 1 метр) обоев. Для рисунка  используется только гуашь, или акварель. Газета должна состоять из трех частей: газетной шапки, текста  и рисунков. Стенгазета может содержать различные публикации: стихи, интервью, фельетоны, рассказы, эссе. В газете не допускается использование фотографий, наклеивание рисунков, графиков, таблиц, материала взятого из интернета.  На рисунке должно быть: название ДОО, название школы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участников акции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ритерии оценки стенгаз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Наличие компози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расочность, ярк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ригина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Художественный сти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Содержание работы.</w:t>
      </w:r>
    </w:p>
    <w:p>
      <w:pPr>
        <w:pStyle w:val="Normal"/>
        <w:rPr/>
      </w:pPr>
      <w:r>
        <w:rPr>
          <w:b/>
          <w:sz w:val="20"/>
          <w:szCs w:val="20"/>
        </w:rPr>
        <w:t>Итог районной акции</w:t>
      </w:r>
      <w:r>
        <w:rPr>
          <w:sz w:val="20"/>
          <w:szCs w:val="20"/>
        </w:rPr>
        <w:t xml:space="preserve"> заключается в создании районной стенгазеты «Правляндия и ее обитатели», в сборе и обобщении фактического материала по пропаганде прав ребенка, роста авторитета детской организации в социальной среде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одведение итогов </w:t>
      </w:r>
      <w:r>
        <w:rPr>
          <w:rStyle w:val="StrongEmphasis"/>
          <w:sz w:val="20"/>
          <w:szCs w:val="20"/>
        </w:rPr>
        <w:t>акц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тоги акции будут подведены 26 марта 2015 года. Все участники конкурса награждаются благодарственными письмами, победители - дипломами и подарками. Информация о победителях  будет размещена на  сайтах  УОО и П и Дома пионеров и школьников, в группе ДоПП в социальной сети ВКонтак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ординаторы акции: Юлдашова Т.А., методист ДП и Ш, тел. 21-3-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тунских Дарья, председатель районной ДоПП, тел. 7932530117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</w:t>
      </w:r>
    </w:p>
    <w:sectPr>
      <w:type w:val="nextPage"/>
      <w:pgSz w:orient="landscape" w:w="16838" w:h="11906"/>
      <w:pgMar w:left="720" w:right="818" w:gutter="0" w:header="0" w:top="567" w:footer="0" w:bottom="360"/>
      <w:pgNumType w:fmt="decimal"/>
      <w:cols w:num="2" w:equalWidth="false" w:sep="false">
        <w:col w:w="7200" w:space="720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ish@bk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rdog.dog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44:00Z</dcterms:created>
  <dc:creator>User</dc:creator>
  <dc:description/>
  <cp:keywords/>
  <dc:language>en-US</dc:language>
  <cp:lastModifiedBy>User</cp:lastModifiedBy>
  <cp:lastPrinted>2015-01-16T20:45:00Z</cp:lastPrinted>
  <dcterms:modified xsi:type="dcterms:W3CDTF">2015-01-16T18:47:00Z</dcterms:modified>
  <cp:revision>52</cp:revision>
  <dc:subject/>
  <dc:title>Приоритетные направления туризма</dc:title>
</cp:coreProperties>
</file>