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Технология формирования временного детского коллектива в условиях летнего лагеря отдыха. </w:t>
      </w:r>
    </w:p>
    <w:p>
      <w:pPr>
        <w:pStyle w:val="Normal"/>
        <w:rPr/>
      </w:pPr>
      <w:r>
        <w:rPr>
          <w:b/>
          <w:bCs/>
        </w:rPr>
        <w:t>В.В. Торгонский</w:t>
      </w:r>
      <w:r>
        <w:rPr/>
        <w:t xml:space="preserve">, </w:t>
      </w:r>
      <w:r>
        <w:rPr>
          <w:i/>
          <w:iCs/>
        </w:rPr>
        <w:t>победитель конкурса «Лучший учитель РФ» - 2009, Славянский-на-Кубани государственный педагогический институт.</w:t>
      </w:r>
    </w:p>
    <w:p>
      <w:pPr>
        <w:pStyle w:val="Normal"/>
        <w:rPr/>
      </w:pPr>
      <w:r>
        <w:rPr/>
        <w:t xml:space="preserve">Формирования временного детского коллектива в условиях организации летнего отдыха предполагает комплекс эффективных и быстрых способов получения результата на исходном уровне. </w:t>
      </w:r>
    </w:p>
    <w:p>
      <w:pPr>
        <w:pStyle w:val="Normal"/>
        <w:rPr/>
      </w:pPr>
      <w:r>
        <w:rPr/>
        <w:t xml:space="preserve">Технология формирования детского временного коллектива относится к виду социальных технологий, где в отличие от промышленных строгая последовательность шагов не обязательна, но необходимо наличие обратной связи. </w:t>
      </w:r>
    </w:p>
    <w:p>
      <w:pPr>
        <w:pStyle w:val="Normal"/>
        <w:rPr/>
      </w:pPr>
      <w:r>
        <w:rPr/>
        <w:t xml:space="preserve">Исходным и конечным результатом действия технологии является «ребенок» и «коллектив», а параметрами, которые подвергаются изменению – их качества и свойства (ценности, гражданственность, нравственность, гуманизм, активность, креативность и др.) </w:t>
      </w:r>
    </w:p>
    <w:p>
      <w:pPr>
        <w:pStyle w:val="Normal"/>
        <w:rPr/>
      </w:pPr>
      <w:r>
        <w:rPr/>
        <w:t>Специфика и условия  становления нравственных отношений подростков в ДОЛ – это и нетрадиционная обстановка, и интенсивность процессов общения, и многообразие,  вариативность взаимодействия подростков друг с другом в разнообразных видах деятельности, и высокая эмоциональная окрашенность жизнедеятельности, автономность существования, и  кратковременность его существования и добровольное принятие членами</w:t>
      </w:r>
      <w:r>
        <w:rPr>
          <w:color w:val="000000"/>
          <w:sz w:val="23"/>
          <w:szCs w:val="23"/>
          <w:lang w:eastAsia="en-US"/>
        </w:rPr>
        <w:t xml:space="preserve"> </w:t>
      </w:r>
      <w:r>
        <w:rPr/>
        <w:t xml:space="preserve">коллектива ценностно-ориентированных норм поведения, отношений и деятельности и т.д. </w:t>
      </w:r>
    </w:p>
    <w:p>
      <w:pPr>
        <w:pStyle w:val="Normal"/>
        <w:rPr/>
      </w:pPr>
      <w:r>
        <w:rPr/>
        <w:t xml:space="preserve">Важной особенностью формирования временных детских коллективов является возможность продолжительного (круглосуточного) общения подростков и воспитателей, что способствует  возможности создания нравственной модели поведения во временном детском коллективе. </w:t>
      </w:r>
    </w:p>
    <w:p>
      <w:pPr>
        <w:pStyle w:val="Normal"/>
        <w:rPr/>
      </w:pPr>
      <w:r>
        <w:rPr/>
        <w:t xml:space="preserve">Необходимо рассматривать отряд, как сообщество детей и взрослых, т.е. свободное объединение автономных личностей, которые в созданной ситуаций свободного выбора развили способности к самоопределению. </w:t>
      </w:r>
    </w:p>
    <w:p>
      <w:pPr>
        <w:pStyle w:val="Normal"/>
        <w:rPr/>
      </w:pPr>
      <w:r>
        <w:rPr/>
        <w:t xml:space="preserve">Все «нельзя» вписаны в законы, добровольно принимаемые каждым, которые  насаждаются не снаружи (от воспитателя), а как бы возникают изнутри (от подростка). Формат необходимых ограничений представляет собой не требование, а договор, в условиях которого свою свободу каждому участнику приходилось соотносить со свободой других людей, принимая на себя ответственность за любое решение. </w:t>
      </w:r>
    </w:p>
    <w:p>
      <w:pPr>
        <w:pStyle w:val="Normal"/>
        <w:rPr/>
      </w:pPr>
      <w:r>
        <w:rPr/>
        <w:t xml:space="preserve">Педагогическое воздействие происходит не из слов (поучений, нравоучений, увещеваний), а из впечатлений игрой, к которой воспитатель только направляет и корректирует процесс развития. При этом условия относительно замкнутого (суверенного) пространства летнего лагеря способствуют развитию человека телесного, духовного, нравственного более чем в школе. </w:t>
      </w:r>
    </w:p>
    <w:p>
      <w:pPr>
        <w:pStyle w:val="Normal"/>
        <w:rPr/>
      </w:pPr>
      <w:r>
        <w:rPr/>
        <w:t xml:space="preserve">Подготовительный период к реализации технологии формирования временного детского коллектива в условиях организации летнего отдыха предполагает предварительное формирование у всех членов педагогического отряда антропологического мировоззрения, которое включает в себя: </w:t>
      </w:r>
    </w:p>
    <w:p>
      <w:pPr>
        <w:pStyle w:val="Normal"/>
        <w:rPr/>
      </w:pPr>
      <w:r>
        <w:rPr/>
        <w:t xml:space="preserve">– </w:t>
      </w:r>
      <w:r>
        <w:rPr/>
        <w:t xml:space="preserve">органичную ориентированность на каждого ребенка как на человека, представляющего собой огромную ценность, имеющего неотъемлемые права и обязанности; </w:t>
      </w:r>
    </w:p>
    <w:p>
      <w:pPr>
        <w:pStyle w:val="Normal"/>
        <w:rPr/>
      </w:pPr>
      <w:r>
        <w:rPr/>
        <w:t xml:space="preserve">– </w:t>
      </w:r>
      <w:r>
        <w:rPr/>
        <w:t xml:space="preserve">признание антропологических ценностей, таких как жизнь, здоровье (психическое и физическое), соблюдение его прав и свобод в качестве приоритетных ценностей; </w:t>
      </w:r>
    </w:p>
    <w:p>
      <w:pPr>
        <w:pStyle w:val="Normal"/>
        <w:rPr/>
      </w:pPr>
      <w:r>
        <w:rPr/>
        <w:t xml:space="preserve">– </w:t>
      </w:r>
      <w:r>
        <w:rPr/>
        <w:t xml:space="preserve">формирование ценностного отношения к каждому дню и периоду жизнедеятельности, к детству как самоценной поре развития человека; </w:t>
      </w:r>
    </w:p>
    <w:p>
      <w:pPr>
        <w:pStyle w:val="Normal"/>
        <w:rPr/>
      </w:pPr>
      <w:r>
        <w:rPr/>
        <w:t xml:space="preserve">– </w:t>
      </w:r>
      <w:r>
        <w:rPr/>
        <w:t xml:space="preserve">глубокое осознание и органичное принятие гуманистических целей воспитания: целостного развития ребенка как человека, становление детской индивидуальности, гармонизация ребенка с природой, обществом, самим собой, создание комфортной эмоциональной атмосферы; </w:t>
      </w:r>
    </w:p>
    <w:p>
      <w:pPr>
        <w:pStyle w:val="Normal"/>
        <w:rPr/>
      </w:pPr>
      <w:r>
        <w:rPr/>
        <w:t xml:space="preserve">– </w:t>
      </w:r>
      <w:r>
        <w:rPr/>
        <w:t xml:space="preserve">установка на воспитание как важнейшую составляющую технологического процесса, а также как на взаимодействие, диалог, взаимное движение взрослого и ребенка навстречу друг другу; </w:t>
      </w:r>
    </w:p>
    <w:p>
      <w:pPr>
        <w:pStyle w:val="Normal"/>
        <w:rPr/>
      </w:pPr>
      <w:r>
        <w:rPr/>
        <w:t xml:space="preserve">- признание того факта, что успешно воспитывать можно только при совпадении представлений взрослого и ребенка о совершенном человеке, что анализ состояния и проблем воспитанника – объект, который является предметом самоанализа воспитателя. </w:t>
      </w:r>
    </w:p>
    <w:p>
      <w:pPr>
        <w:pStyle w:val="Normal"/>
        <w:rPr/>
      </w:pPr>
      <w:r>
        <w:rPr/>
        <w:t xml:space="preserve">Важно, чтобы весь педагогический коллектив работал на единую идею и каждый его член предвосхитил собственный поиск ответа на вопрос: «как» организовать коллектив и «зачем» я собираюсь это делать. </w:t>
      </w:r>
    </w:p>
    <w:p>
      <w:pPr>
        <w:pStyle w:val="Normal"/>
        <w:rPr/>
      </w:pPr>
      <w:r>
        <w:rPr/>
        <w:t xml:space="preserve">Реализация технологии предполагает стремление каждого члена педагогического отряда к созданию условий, в которых ребенок защищен демократически построенным коллективом, где принимает на себя свободный выбор ответственности за результат творческого самовыражения, развивает опыт сопричастности в социуме. </w:t>
      </w:r>
    </w:p>
    <w:p>
      <w:pPr>
        <w:pStyle w:val="Normal"/>
        <w:rPr/>
      </w:pPr>
      <w:r>
        <w:rPr>
          <w:bCs/>
        </w:rPr>
        <w:t>«Гражданские» законы и договор</w:t>
      </w:r>
      <w:r>
        <w:rPr>
          <w:b/>
          <w:bCs/>
        </w:rPr>
        <w:t xml:space="preserve"> </w:t>
      </w:r>
      <w:r>
        <w:rPr/>
        <w:t xml:space="preserve">в начале пути становятся основой жизни временного детского коллектива. </w:t>
      </w:r>
    </w:p>
    <w:p>
      <w:pPr>
        <w:pStyle w:val="Normal"/>
        <w:rPr/>
      </w:pPr>
      <w:r>
        <w:rPr/>
        <w:t xml:space="preserve">Решение  проблемы воспитания при формировании временного детского коллектива основывается на следующих принципах организации внутриотрядной жизнедеятельности: </w:t>
      </w:r>
    </w:p>
    <w:p>
      <w:pPr>
        <w:pStyle w:val="Normal"/>
        <w:rPr/>
      </w:pPr>
      <w:r>
        <w:rPr/>
        <w:t xml:space="preserve">– </w:t>
      </w:r>
      <w:r>
        <w:rPr/>
        <w:t xml:space="preserve">творческая реализация каждого воспитанника как условие развития коллективного сотворчества; </w:t>
      </w:r>
    </w:p>
    <w:p>
      <w:pPr>
        <w:pStyle w:val="Normal"/>
        <w:rPr/>
      </w:pPr>
      <w:r>
        <w:rPr/>
        <w:t xml:space="preserve">– </w:t>
      </w:r>
      <w:r>
        <w:rPr/>
        <w:t xml:space="preserve">учет индивидуальных особенностей детей при определении социально-значимого ролевого места в коллективном взаимодействии; </w:t>
      </w:r>
    </w:p>
    <w:p>
      <w:pPr>
        <w:pStyle w:val="Normal"/>
        <w:rPr/>
      </w:pPr>
      <w:r>
        <w:rPr/>
        <w:t xml:space="preserve">– </w:t>
      </w:r>
      <w:r>
        <w:rPr/>
        <w:t>управленческая режиссура в постановлении технологического процесса коллективной деятельности.</w:t>
      </w:r>
    </w:p>
    <w:p>
      <w:pPr>
        <w:pStyle w:val="Normal"/>
        <w:rPr/>
      </w:pPr>
      <w:r>
        <w:rPr/>
        <w:t xml:space="preserve">Технологический проект в начале пути может иметь определенную последовательность: </w:t>
      </w:r>
    </w:p>
    <w:p>
      <w:pPr>
        <w:pStyle w:val="Normal"/>
        <w:rPr/>
      </w:pPr>
      <w:r>
        <w:rPr/>
        <w:t xml:space="preserve">– </w:t>
      </w:r>
      <w:r>
        <w:rPr/>
        <w:t xml:space="preserve">совместное проектирование, замысел коллективной деятельности; </w:t>
      </w:r>
    </w:p>
    <w:p>
      <w:pPr>
        <w:pStyle w:val="Normal"/>
        <w:rPr/>
      </w:pPr>
      <w:r>
        <w:rPr/>
        <w:t xml:space="preserve">– </w:t>
      </w:r>
      <w:r>
        <w:rPr/>
        <w:t xml:space="preserve">совместное планирование достижения общей цели; </w:t>
      </w:r>
    </w:p>
    <w:p>
      <w:pPr>
        <w:pStyle w:val="Normal"/>
        <w:rPr/>
      </w:pPr>
      <w:r>
        <w:rPr/>
        <w:t xml:space="preserve">– </w:t>
      </w:r>
      <w:r>
        <w:rPr/>
        <w:t xml:space="preserve">поиск оптимальных способов решения общей задачи (мозговая атака, мозговой штурм); </w:t>
      </w:r>
    </w:p>
    <w:p>
      <w:pPr>
        <w:pStyle w:val="Normal"/>
        <w:rPr/>
      </w:pPr>
      <w:r>
        <w:rPr/>
        <w:t xml:space="preserve">– </w:t>
      </w:r>
      <w:r>
        <w:rPr/>
        <w:t xml:space="preserve">распределение социально-значимых ролей и определение исполнителей коллективной деятельности; </w:t>
      </w:r>
    </w:p>
    <w:p>
      <w:pPr>
        <w:pStyle w:val="Normal"/>
        <w:rPr/>
      </w:pPr>
      <w:r>
        <w:rPr/>
        <w:t xml:space="preserve">– </w:t>
      </w:r>
      <w:r>
        <w:rPr/>
        <w:t xml:space="preserve">взаимная поддержка и помощь в осуществлении коллективного замысла; </w:t>
      </w:r>
    </w:p>
    <w:p>
      <w:pPr>
        <w:pStyle w:val="Normal"/>
        <w:rPr/>
      </w:pPr>
      <w:r>
        <w:rPr/>
        <w:t xml:space="preserve">– </w:t>
      </w:r>
      <w:r>
        <w:rPr/>
        <w:t xml:space="preserve">оценка общего результата, переживание успеха и радости общих достижений; </w:t>
      </w:r>
    </w:p>
    <w:p>
      <w:pPr>
        <w:pStyle w:val="Normal"/>
        <w:rPr/>
      </w:pPr>
      <w:r>
        <w:rPr/>
        <w:t xml:space="preserve">– </w:t>
      </w:r>
      <w:r>
        <w:rPr/>
        <w:t xml:space="preserve">закрепление нравственности ценностных ориентаций, гражданского самоопределения с сопричастности как гражданской позиции. </w:t>
      </w:r>
    </w:p>
    <w:p>
      <w:pPr>
        <w:pStyle w:val="Normal"/>
        <w:rPr/>
      </w:pPr>
      <w:r>
        <w:rPr/>
        <w:t xml:space="preserve">На первом этапе очень важно создание мотивационного резонанса, и возникновение желания у каждого ребенка включиться в коллективное дело методами «погружения» и «заражения» творчеством. При этом от педагога требовуется создать привлекательность будущего результата, так сказать, «пропиарить» его и вызвать эмоциональный подъем, хороший деловой азарт. </w:t>
      </w:r>
    </w:p>
    <w:p>
      <w:pPr>
        <w:pStyle w:val="Normal"/>
        <w:rPr/>
      </w:pPr>
      <w:r>
        <w:rPr/>
        <w:t xml:space="preserve">Второй этап, когда мотивация достигнута, важна организации деятельности по совместному планированию. На этом этапе важно распределить роли с учетом желания, способностей и возможностей каждого. Такая диалоговая позиция позволяет коллективно и индивидуально искать оптимальные решения, раскрывать их достоинства и результативность. </w:t>
      </w:r>
    </w:p>
    <w:p>
      <w:pPr>
        <w:pStyle w:val="Normal"/>
        <w:rPr/>
      </w:pPr>
      <w:r>
        <w:rPr/>
        <w:t xml:space="preserve">Характерной чертой этапа формирования коллектива является развитие самоуправления и индивидуализация личности, что влечет за собой повышение уровня конфликтности ситуации в межличностных отношениях. </w:t>
      </w:r>
    </w:p>
    <w:p>
      <w:pPr>
        <w:pStyle w:val="Normal"/>
        <w:rPr/>
      </w:pPr>
      <w:r>
        <w:rPr/>
        <w:t xml:space="preserve">Для стабилизации ситуации выполняется разделение участников игры на выполнение деятельности по собственному желанию. Подобная практика является залогом получения положительного результата на фоне общей сформированности коллектива. По мере его развития «воспитатель-режиссер» переходит на позицию равноправного участника совместной деятельности детей, где достигает высокого уровня сотрудничества, занимая позицию консультанта, советника. </w:t>
      </w:r>
    </w:p>
    <w:p>
      <w:pPr>
        <w:pStyle w:val="Normal"/>
        <w:rPr/>
      </w:pPr>
      <w:r>
        <w:rPr/>
        <w:t xml:space="preserve">Поскольку самоактуализация личности подростка рассматривается как основная часть педагогического процесса, то воспитателю необходимо отличаться педагогическим оптимизмом, организаторскими навыками, умением быстро ориентироваться в создавшейся обстановке, самоконтролем, психолого-педагогической эрудицией, профессиональными способностями, компетентностью, педагогической техникой и антропологическими знаниями. </w:t>
      </w:r>
    </w:p>
    <w:p>
      <w:pPr>
        <w:pStyle w:val="Normal"/>
        <w:rPr/>
      </w:pPr>
      <w:r>
        <w:rPr/>
        <w:t xml:space="preserve">Между воспитателем и подростком заключается своего рода психологический контракт, который включает правила, в том числе не писанные (и не всегда даже осознаваемые и проговариваемые взаимные ожидания друг относительно друга), и подростки начинают соответствовать ожиданиям. В подобной ситуации представляется очевидным, что желание быть принятым и оцененным в коллективе, вызывать симпатии является ведущей потребностью воспитанника. От того, насколько гибко и безболезненно для внутреннего мира подростка вожатый сумеет «облачить» требования психологического контракта в приемлемый формат, зависит уровень его мастерства как педагога. </w:t>
      </w:r>
    </w:p>
    <w:p>
      <w:pPr>
        <w:pStyle w:val="Normal"/>
        <w:rPr/>
      </w:pPr>
      <w:r>
        <w:rPr/>
        <w:t xml:space="preserve">Одной из приоритетных задач формирования временного коллектива подростков является и  создание адекватного в рамках нравственности группового мнения. Воспитатель (вожатый) избегает прямого воздействия на подростка, так как более эффективным будет воздействие опосредованное, через мнение группы. Это мнение он создает сам, так как является для подростков референтным лицом. </w:t>
      </w:r>
    </w:p>
    <w:p>
      <w:pPr>
        <w:pStyle w:val="Normal"/>
        <w:rPr/>
      </w:pPr>
      <w:r>
        <w:rPr/>
        <w:t xml:space="preserve">Воспитатель (вожатый) решает задачи удовлетворения потребностей подростков, развития у каждого ощущения принадлежности к группе и успешности в ней, благоприятного эмоционального состояния, мотивации группы, анализа мотивов каждого. </w:t>
      </w:r>
    </w:p>
    <w:p>
      <w:pPr>
        <w:pStyle w:val="Normal"/>
        <w:rPr/>
      </w:pPr>
      <w:r>
        <w:rPr/>
        <w:t xml:space="preserve">Содержание психологического контракта в данном случае выглядит следующим образом. Воспитатель (вожатый) рассчитывает на мотивированного, сознательного и добросовестного воспитанника и старается обеспечить ребенку комфортное существование (условие договора). </w:t>
      </w:r>
    </w:p>
    <w:p>
      <w:pPr>
        <w:pStyle w:val="Normal"/>
        <w:rPr/>
      </w:pPr>
      <w:r>
        <w:rPr/>
        <w:t>Общение происходит на позициях диалога, использования принципа «оба правы» при разрешении спорных вопросов; договорных отношениях, восприятии деятельности подростка именно в том виде и смысле, в каком он видит и осмысливает ее сам. На ребенка не оказывается давление с целью заставить его сделать «нужный» выбор, а предоставляется свобода выбора, действий, ответственности за свои поступки. Тогда подросток оправдывает доверие и совершает нравственный выбор действия.</w:t>
      </w:r>
    </w:p>
    <w:p>
      <w:pPr>
        <w:pStyle w:val="Normal"/>
        <w:rPr/>
      </w:pPr>
      <w:r>
        <w:rPr/>
        <w:t xml:space="preserve">Воспитатель (вожатый), способный понимать юмор, приносить другим радость, передает через механизм социального научения позитивный опыт подростку, как бы «заряжая» последнего радостью и оптимизмом. </w:t>
      </w:r>
    </w:p>
    <w:p>
      <w:pPr>
        <w:pStyle w:val="Normal"/>
        <w:rPr/>
      </w:pPr>
      <w:r>
        <w:rPr/>
        <w:t xml:space="preserve">Условием, обеспечивающим результативность воспитания личности, готовой к самореализации, является гуманистический характер профессиональной и личностной позиции воспитателя (вожатого). Введение в систему управления процессом самовоспитания личности подростка делегирования ему новых полномочий актуализирует воспитательный процесс, акцентированный на развитие личностных качеств, становление его нравственной позиции. </w:t>
      </w:r>
    </w:p>
    <w:p>
      <w:pPr>
        <w:pStyle w:val="Normal"/>
        <w:rPr/>
      </w:pPr>
      <w:r>
        <w:rPr/>
        <w:t xml:space="preserve">В лагере параллельно  реализуется 4 направления развития деятельности: </w:t>
      </w:r>
    </w:p>
    <w:p>
      <w:pPr>
        <w:pStyle w:val="Normal"/>
        <w:rPr/>
      </w:pPr>
      <w:r>
        <w:rPr/>
        <w:t xml:space="preserve">– </w:t>
      </w:r>
      <w:r>
        <w:rPr/>
        <w:t xml:space="preserve">общелагерной «государственной» модели (принцип соборности); </w:t>
      </w:r>
    </w:p>
    <w:p>
      <w:pPr>
        <w:pStyle w:val="Normal"/>
        <w:rPr/>
      </w:pPr>
      <w:r>
        <w:rPr/>
        <w:t xml:space="preserve">– </w:t>
      </w:r>
      <w:r>
        <w:rPr/>
        <w:t xml:space="preserve">внутриотрядной межличностной (формирование детского временного коллектива и коллективных взаимоотношений); </w:t>
      </w:r>
    </w:p>
    <w:p>
      <w:pPr>
        <w:pStyle w:val="Normal"/>
        <w:rPr/>
      </w:pPr>
      <w:r>
        <w:rPr/>
        <w:t xml:space="preserve">– </w:t>
      </w:r>
      <w:r>
        <w:rPr/>
        <w:t xml:space="preserve">межотрядной взаимодеятельностной (взаимодействие и принятие других как равных сообществ); </w:t>
      </w:r>
    </w:p>
    <w:p>
      <w:pPr>
        <w:pStyle w:val="Normal"/>
        <w:rPr/>
      </w:pPr>
      <w:r>
        <w:rPr/>
        <w:t xml:space="preserve">– </w:t>
      </w:r>
      <w:r>
        <w:rPr/>
        <w:t xml:space="preserve">индивидуально-личностной (траектория личного развития) . </w:t>
      </w:r>
    </w:p>
    <w:p>
      <w:pPr>
        <w:pStyle w:val="Normal"/>
        <w:rPr/>
      </w:pPr>
      <w:r>
        <w:rPr/>
        <w:t xml:space="preserve">Развитие общности по принципу «соборности» предполагает соревновательность и стратегию состязательности (реализацию установки мы – лучшие), а значит одним из главных методов работы с коллективом выступает соревнование. </w:t>
      </w:r>
    </w:p>
    <w:p>
      <w:pPr>
        <w:pStyle w:val="Normal"/>
        <w:rPr/>
      </w:pPr>
      <w:r>
        <w:rPr/>
        <w:t xml:space="preserve">У данного метода стимулирования действий и отношений в коллективе большие воспитательные возможности: </w:t>
      </w:r>
    </w:p>
    <w:p>
      <w:pPr>
        <w:pStyle w:val="Normal"/>
        <w:rPr/>
      </w:pPr>
      <w:r>
        <w:rPr/>
        <w:t xml:space="preserve">– </w:t>
      </w:r>
      <w:r>
        <w:rPr/>
        <w:t xml:space="preserve">оно создает сильные эмоционально-ценностные стимулы, которые усиливают основные мотивы, обеспечивает привлекательность деятельности; </w:t>
      </w:r>
    </w:p>
    <w:p>
      <w:pPr>
        <w:pStyle w:val="Normal"/>
        <w:rPr/>
      </w:pPr>
      <w:r>
        <w:rPr/>
        <w:t xml:space="preserve">– </w:t>
      </w:r>
      <w:r>
        <w:rPr/>
        <w:t xml:space="preserve">соревнование способно проявить совершенно неожиданные способности детей, которые в привычной обстановке не давали о себе знать; </w:t>
      </w:r>
    </w:p>
    <w:p>
      <w:pPr>
        <w:pStyle w:val="Normal"/>
        <w:rPr/>
      </w:pPr>
      <w:r>
        <w:rPr/>
        <w:t xml:space="preserve">– </w:t>
      </w:r>
      <w:r>
        <w:rPr/>
        <w:t xml:space="preserve">соревнование сплачивает детей, развивает дух коллективизма при соблюдении особых условий. </w:t>
      </w:r>
    </w:p>
    <w:p>
      <w:pPr>
        <w:pStyle w:val="Normal"/>
        <w:rPr/>
      </w:pPr>
      <w:r>
        <w:rPr/>
        <w:t xml:space="preserve">Соревнование в детской среде должно быть обставлено яркой атрибутикой («кричалки», звания, титулы, эмблемы, призы). При этом ни на минуту не должен уйти дух игры товарищеского общения. </w:t>
      </w:r>
    </w:p>
    <w:p>
      <w:pPr>
        <w:pStyle w:val="Normal"/>
        <w:rPr/>
      </w:pPr>
      <w:r>
        <w:rPr/>
        <w:t xml:space="preserve">Важны в соревновании гласность и сравнимость результатов. Не распределение мест, а присуждение номинации каждому участнику соревнования. Хороший технолог – это мастер придумать поощрение – номинацию «самый», «лучший» всем кто принимал участие в соревновании. Гарантии обеспечения принятия любого результата при максимальном вложении сущностных сил ребенка – гарантия закрепления активной жизненной позиции, уверенности в себе, развитие потребности дальнейшего активного участия, поддержание интереса через переживание радости и обеспечение гарантии успешности. Поиск радости и счастья есть, собственно, счастье. В совместной соревновательной деятельности дети постигают эту истину и принимают ее как ценность. </w:t>
      </w:r>
    </w:p>
    <w:p>
      <w:pPr>
        <w:pStyle w:val="Normal"/>
        <w:rPr/>
      </w:pPr>
      <w:r>
        <w:rPr/>
        <w:t xml:space="preserve">Важным методом педагогической поддержки, стимулирования деятельности при формировании детского временного коллектива является поощрение. Воспитательный механизм метода поощрения построен на переживании ребенком радости, счастья, гордости, удовлетворения собой и сделанной работой. Секрет воспитателей технологов в том, что они обладают непререкаемым личным авторитетом и добровольно приняты детьми. Поэтому поощрение из их уст наиболее значимы и не требуют особых материальных затрат. Достаточно взгляда, прикосновения, улыбки, одобрения, которые воспринимаются как особая награда. </w:t>
      </w:r>
    </w:p>
    <w:p>
      <w:pPr>
        <w:pStyle w:val="Normal"/>
        <w:rPr/>
      </w:pPr>
      <w:r>
        <w:rPr/>
        <w:t xml:space="preserve">В процессе реализации технологии формирования детского временного коллектива могут возникнуть следующие противоречия: </w:t>
      </w:r>
    </w:p>
    <w:p>
      <w:pPr>
        <w:pStyle w:val="Normal"/>
        <w:rPr/>
      </w:pPr>
      <w:r>
        <w:rPr/>
        <w:t xml:space="preserve">1. Между личным и общественным, в первую очередь между целями коллектива и целями личности, общественными и личными ценностями, идеалами, интересами. Источником этого противоречия являлось несоответствие уровня нравственного развития личности изменениям реальных жизненных условий. </w:t>
      </w:r>
    </w:p>
    <w:p>
      <w:pPr>
        <w:pStyle w:val="Normal"/>
        <w:rPr/>
      </w:pPr>
      <w:r>
        <w:rPr/>
        <w:t xml:space="preserve">2. Между поведением личности и сложившимися новыми нормами жизни. </w:t>
      </w:r>
    </w:p>
    <w:p>
      <w:pPr>
        <w:pStyle w:val="Normal"/>
        <w:rPr/>
      </w:pPr>
      <w:r>
        <w:rPr/>
        <w:t xml:space="preserve">3. Между намерениями, планами личности и теми реальными условиями, в которых она жила и действовала. Это противоречие и привело затем к разрегулированности сознания и поведения. </w:t>
      </w:r>
    </w:p>
    <w:p>
      <w:pPr>
        <w:pStyle w:val="Normal"/>
        <w:rPr/>
      </w:pPr>
      <w:r>
        <w:rPr/>
        <w:t xml:space="preserve">4. Между личным и социальным жизненным опытом ребенка, мотивами, которыми он руководствовался в своем поведении, и асоциальными установками социума, закрепленном в антиидеалах. </w:t>
      </w:r>
    </w:p>
    <w:p>
      <w:pPr>
        <w:pStyle w:val="Normal"/>
        <w:rPr/>
      </w:pPr>
      <w:r>
        <w:rPr/>
        <w:t xml:space="preserve">5. Между уровнем развития сил и способностей подростка и теми требованиями, которые предъявляет к нему его окружение. Ребенок в традиционном семейном воспитании при сложившемся характере, типе поведения, уровне воспитанности не в состоянии решать новые поведенческие задачи, исходящие из средств массовой информации. </w:t>
      </w:r>
    </w:p>
    <w:p>
      <w:pPr>
        <w:pStyle w:val="Normal"/>
        <w:rPr/>
      </w:pPr>
      <w:r>
        <w:rPr/>
        <w:t xml:space="preserve">Разрешить эти противоречия можно лишь при условии  создания для растущего человека определенных твердых условий, обеспечивающих его нравственное становление и гармоничное развитие. Философия каникул обязательно должна быть связана с совокупностью ценностей, определяющих личностный способ бытия человека в социуме. </w:t>
      </w:r>
    </w:p>
    <w:p>
      <w:pPr>
        <w:pStyle w:val="Normal"/>
        <w:rPr/>
      </w:pPr>
      <w:r>
        <w:rPr/>
        <w:t>Подобная система ценностей заключается, прежде всего, в значимости для каждого человека способностей к свободному выбору, самосовершенствованию, ответственности за свои поступки, творческому и радостному познанию себя и окружающей действительности и становлении собственной нравственной позиции.</w:t>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6:00Z</dcterms:created>
  <dc:creator>n_sokolova</dc:creator>
  <dc:description/>
  <cp:keywords/>
  <dc:language>en-US</dc:language>
  <cp:lastModifiedBy>n_sokolova</cp:lastModifiedBy>
  <dcterms:modified xsi:type="dcterms:W3CDTF">2014-01-28T08:17:00Z</dcterms:modified>
  <cp:revision>3</cp:revision>
  <dc:subject/>
  <dc:title/>
</cp:coreProperties>
</file>