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 министр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 А.А. Пахом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9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директора департамента молодеж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ки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М. Ост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енбургской областной общественной организации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«Федерация детских организаций»</w:t>
            </w:r>
          </w:p>
          <w:p>
            <w:pPr>
              <w:pStyle w:val="Normal"/>
              <w:ind w:left="120" w:hanging="0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Е.Г. Иль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_______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567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shd w:fill="FFFFFF" w:val="clear"/>
        <w:ind w:right="23" w:hanging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областного детского Референдума </w:t>
      </w:r>
    </w:p>
    <w:p>
      <w:pPr>
        <w:pStyle w:val="Normal"/>
        <w:shd w:fill="FFFFFF" w:val="clear"/>
        <w:ind w:right="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чтой любого общества является социально активная, образованная и здоровая молодежь. Обеспечение прав и благополучия молодежи имеет огромное значение для устойчивого развития и процветания, безопасности людей и мира во всем мире и в современной России. Учитывая, что приблизительно 25 процентов населения планеты составляют молодые люди в возрасте от 15 до 24 лет, несложно предположить, что именно они станут ключевыми игроками в стратегии развития любо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сийская Федерация выразила приверженность и готовность стремиться к выполнению целей в области развития Декларации тысячелетия, неотъемлемым компонентом которых является создание здоровой, благополучной и безопасной среды для молодых людей и возможностей для реализации их потенц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лючевым компонентом общего благополучия молодежи является уровень ее участия в политической и общественной жизни. Дети и молодежь часто рассматриваются как часть проблемы и незаслуженно страдают из-за проблем в мире. В соответствии с Конвенцией ООН о правах ребенка, все дети и молодые люди имеют право высказывать свое мнение о решениях, которые влияют на их жизнь, и ожидать, что это мнение не останется без в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этим Оренбургская областная общественная организация «Федерация детских организаций», министерство образования, департамент молодежной политики Оренбургской области проводят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бластной детский Референдум по проблемам, затрагивающим интересы детского сообщества.</w:t>
      </w:r>
    </w:p>
    <w:p>
      <w:pPr>
        <w:pStyle w:val="Normal"/>
        <w:shd w:fill="FFFFFF" w:val="clear"/>
        <w:spacing w:lineRule="exact" w:line="300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Референдума осуществляет областная Комиссия, которая формируется из числа организаторов.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ы Референдума исходят из принципа </w:t>
      </w:r>
      <w:r>
        <w:rPr>
          <w:bCs/>
          <w:iCs/>
          <w:color w:val="000000"/>
          <w:sz w:val="28"/>
          <w:szCs w:val="28"/>
        </w:rPr>
        <w:t>значимости участия каждого гражданина (в том числе несовершеннолетнего) в решении вопросов политического, экономического и культурного развития Оренбургской области.</w:t>
      </w:r>
    </w:p>
    <w:p>
      <w:pPr>
        <w:pStyle w:val="Normal"/>
        <w:shd w:fill="FFFFFF" w:val="clear"/>
        <w:ind w:left="-2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24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Цели и задачи Референдума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bCs/>
          <w:iCs/>
          <w:color w:val="000000"/>
          <w:sz w:val="28"/>
          <w:szCs w:val="28"/>
        </w:rPr>
        <w:t>Цель Референдума:</w:t>
      </w:r>
    </w:p>
    <w:p>
      <w:pPr>
        <w:pStyle w:val="Normal"/>
        <w:shd w:fill="FFFFFF" w:val="clear"/>
        <w:ind w:left="567" w:hanging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формирование гражданской позиции учащихся.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iCs/>
          <w:color w:val="000000"/>
          <w:sz w:val="28"/>
          <w:szCs w:val="28"/>
        </w:rPr>
        <w:t>Задачи Референдум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апробация инновационных форм воспитания и просвещения юных граждан Оренбурж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2. практическое освоение учащимися избирательного процесса.</w:t>
      </w:r>
    </w:p>
    <w:p>
      <w:pPr>
        <w:pStyle w:val="Normal"/>
        <w:shd w:fill="FFFFFF" w:val="clear"/>
        <w:ind w:hanging="2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2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24"/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Принципы проведения Референдума</w:t>
      </w:r>
    </w:p>
    <w:p>
      <w:pPr>
        <w:pStyle w:val="Normal"/>
        <w:shd w:fill="FFFFFF" w:val="clear"/>
        <w:ind w:hanging="2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ендум проводится на основе всеобщего равного прямого и свободного волеизъявления детей в возрасте от 12 до 17 лет (учащиеся 6-11 классов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еферендума голосуют за вынесенные на Референдум вопросы № 1,2,3  или против них непосредственно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1,2,4 формируются областным оргкомитетом детского Референдума. Вопрос №3 формируется районными и городскими оргкомитетами.</w:t>
      </w:r>
    </w:p>
    <w:p>
      <w:pPr>
        <w:pStyle w:val="ConsNormal"/>
        <w:widowControl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етей в Референдуме является свободным и добровольным. Никто не вправе оказывать воздействие на участника Референдума, а также препятствовать его  волеизъявлению.</w:t>
      </w:r>
    </w:p>
    <w:p>
      <w:pPr>
        <w:pStyle w:val="ConsNormal"/>
        <w:widowControl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 на Референдуме (далее - голосование) является тайным, исключающим возможность какого-либо контроля за волеизъявлением участника Референдума, в том числе наблюдения за заполнением бюллетеня для голосования на Референдуме в месте для тайного голосования.</w:t>
      </w:r>
    </w:p>
    <w:p>
      <w:pPr>
        <w:pStyle w:val="Normal"/>
        <w:shd w:fill="FFFFFF" w:val="clear"/>
        <w:ind w:hanging="2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2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Порядок и сроки проведения Референдума</w:t>
      </w:r>
    </w:p>
    <w:p>
      <w:pPr>
        <w:pStyle w:val="Normal"/>
        <w:shd w:fill="FFFFFF" w:val="clear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ферендум проводится на базе образовательных учреждений Оренбург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одготовки и проведения Референдума, обеспечение и защита права на участие в Референдуме возлагается на городские/районные оргкомитеты, в состав которых входят представители  территориальных органов образования, органов по делам молодежи, лидеры Советов детских общественных организаций. Городские/районные оргкомитеты формируются до 4 декабря 2019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 xml:space="preserve">Оргкомитет организует участие в Референдуме максимально возможного числа де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ля непосредственного проведения Референдума в каждом образовательном учреждении формируются участковые комиссии. Комиссии формируются в составе 7 человек: 4 - из числа активистов детских организаций и органов ученического самоуправления, 3 - из числа педагогов. Комиссии должны быть сформированы до 4 декабря 2019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и содействии городских/районных оргкомитетов готовят место для проведения Референдума (кабинки и урны для голосования), бюллетени по утвержденной в настоящем положении форме (прилагается), списки участников Референду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/районные оргкомитеты формируют вопрос №3 областного детского Референдума в срок до 4 декабря 2019 года. Информация о содержании вопроса №3 передается в областной оргкомитет для согласования в срок до 5 декабря 2019 года или по факсу (3532) 44-51-53, или по электронной почте E-mail: </w:t>
      </w:r>
      <w:hyperlink r:id="rId4">
        <w:r>
          <w:rPr>
            <w:rStyle w:val="InternetLink"/>
            <w:sz w:val="28"/>
            <w:szCs w:val="28"/>
            <w:lang w:val="en-US"/>
          </w:rPr>
          <w:t>osfp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дум проводится в течение </w:t>
      </w:r>
      <w:r>
        <w:rPr>
          <w:sz w:val="28"/>
          <w:szCs w:val="28"/>
          <w:u w:val="single"/>
        </w:rPr>
        <w:t>одного 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 декабря 2019 года с 8.00 до 17.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оформляются Протоколом участковой комиссии. Протоколы участковой комиссии должны быть переданы в городские/районные оргкомитеты в 3-х дневный срок после проведения Референду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 xml:space="preserve">Сводные протоколы городских/районных оргкомитетов передаются в областной оргкомитет не позднее 18 декабря 2019 года по факсу 44-51-53 или по электронной поч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hyperlink r:id="rId5">
        <w:r>
          <w:rPr>
            <w:rStyle w:val="InternetLink"/>
            <w:sz w:val="28"/>
            <w:szCs w:val="28"/>
            <w:lang w:val="en-US"/>
          </w:rPr>
          <w:t>osfp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ind w:left="709" w:hanging="709"/>
        <w:jc w:val="center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Подведение итогов Референдума</w:t>
      </w:r>
    </w:p>
    <w:p>
      <w:pPr>
        <w:pStyle w:val="Normal"/>
        <w:shd w:fill="FFFFFF" w:val="clear"/>
        <w:ind w:left="709" w:hanging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>Итоги Референдума передаются областным оргкомитетом в органы исполнительной и законодательной власти области и муниципальных образований, заинтересованные учреждения и организации, средства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еферендума областным оргкомитетом могут быть  подготовлены рекомендации и законодательные инициативы в области защиты прав детей Оренбургской обла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FF0000"/>
          <w:sz w:val="36"/>
          <w:szCs w:val="36"/>
          <w:u w:val="single"/>
        </w:rPr>
        <w:t xml:space="preserve">Внимание!!!! В связи с проведением 12 декабря 2019 г. контрольной работы за первое полугодие по русскому языку в 9 классах (на базе ППЭ №111) Референдум в нашем районе проводится 11 декабря 2019г. </w:t>
      </w:r>
    </w:p>
    <w:p>
      <w:pPr>
        <w:pStyle w:val="Normal"/>
        <w:shd w:fill="FFFFFF" w:val="clear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sectPr>
      <w:type w:val="continuous"/>
      <w:pgSz w:w="11906" w:h="16838"/>
      <w:pgMar w:left="1134" w:right="851" w:gutter="0" w:header="720" w:top="851" w:footer="567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236"/>
        </w:tabs>
        <w:ind w:left="1236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36"/>
        </w:tabs>
        <w:ind w:left="1236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4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sfpdo@yandex.ru" TargetMode="External"/><Relationship Id="rId5" Type="http://schemas.openxmlformats.org/officeDocument/2006/relationships/hyperlink" Target="mailto:osfpd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4:00Z</dcterms:created>
  <dc:creator>СОКОЛОВА</dc:creator>
  <dc:description/>
  <cp:keywords/>
  <dc:language>en-US</dc:language>
  <cp:lastModifiedBy>Т.А. Юлдашева</cp:lastModifiedBy>
  <cp:lastPrinted>2019-11-25T09:23:00Z</cp:lastPrinted>
  <dcterms:modified xsi:type="dcterms:W3CDTF">2019-12-06T05:15:00Z</dcterms:modified>
  <cp:revision>15</cp:revision>
  <dc:subject/>
  <dc:title>«Утверждаю»</dc:title>
</cp:coreProperties>
</file>